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проекта межевания территории для размещения линейного объекта "Строительство автомобильной дороги по улице Ленина на участке от улицы Жлобы до улицы Октябрьской в станице Атаманской Павловского района Краснодарского кра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, 46 Градостроительного кодекса Российской Федерации, в  целях развития территории станицы Атаманской, на основании обращения администрации Атаманского сельского поселения,                            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 и проект межевания территории для размещения линейного объекта "Строительство автомобильной дороги по улице Ленина на участке от улицы Жлобы до улицы Октябрьской в станице Атаманской Павловского района Краснодарского края"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муниципального образования Павловский район опубликовать постановление в газете Павловского района Краснодарского края «Единство» в течение трех дней со дня его принятия и разместить на сайте администрации муниципального образования Павловский район в информационно-телекоммуникационной сети «Интернет» (www.pavl23.ru)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              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Б.И. Зу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ользователь</cp:lastModifiedBy>
  <cp:lastPrinted>2020-11-03T17:01:00Z</cp:lastPrinted>
  <dcterms:modified xsi:type="dcterms:W3CDTF">2020-11-03T14:01:00Z</dcterms:modified>
  <cp:revision>40</cp:revision>
  <dc:subject/>
  <dc:title/>
</cp:coreProperties>
</file>