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Normal"/>
        <w:ind w:left="5940" w:hanging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лассификации расходов бюджетов на 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568956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762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81,8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75,9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691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066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32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27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0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739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9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3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33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32451,3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546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7077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24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5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831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26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6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38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251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39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2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8578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13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5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952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952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2:00Z</dcterms:created>
  <dc:creator>_Tomka</dc:creator>
  <dc:description/>
  <cp:keywords/>
  <dc:language>en-US</dc:language>
  <cp:lastModifiedBy>Специалист</cp:lastModifiedBy>
  <cp:lastPrinted>2015-12-23T13:41:00Z</cp:lastPrinted>
  <dcterms:modified xsi:type="dcterms:W3CDTF">2020-12-25T11:21:00Z</dcterms:modified>
  <cp:revision>161</cp:revision>
  <dc:subject/>
  <dc:title>ПРИЛОЖЕНИЕ № ____</dc:title>
</cp:coreProperties>
</file>