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Б.И. Зуев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контрольно-ревизионной работы администрации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977"/>
        <w:gridCol w:w="2126"/>
        <w:gridCol w:w="2206"/>
      </w:tblGrid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6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с ревизорами ведомственных ревизионных служб, составление планов на 2019 год, анализ результатов  по годовым отчетам за 2018 год. (Образование, здравоохранение, культу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-1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й документацией (внесение изменений в отдельные порядки и регламенты отде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8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 М.А.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8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-3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6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19 хутора Крас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19 хутора Крас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8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-20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10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8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-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6 станицы Нов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 -31.03.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8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 31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№21 хутора Первомай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7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ла Т.А. 01.04.-21.04.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7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детский сад общеразвивающего вида №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8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17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5 хутора Средний Чел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сметы расходов за 2018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 31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7 села Краснопартизан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8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-21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4 имени В.И. Муравленко станицы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№10 станицы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№10 станицы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главными распорядителями средств муниципального бюджета  внутреннего финансового контроля и финансового ауд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- 31.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 администрации муниципального образования Павлов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 - 14.08.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 за 1 полугодие 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-1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ети Кубани», летний отдых детей (летние площад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 – 31.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8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8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ла Т.А. 02.09 - 22.09.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3 станицы Новопет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 в разрез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 – 18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ероприятий по муниципальной программе «Дети Кубани» (Отдел по вопросам семьи и детства администрации муниципального образования Павловский район, отдел по делам несовершеннолетних, отдел по делам молодежи администрации муниципального образования Павловский райо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3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бюджетное учреждение дополнительного образования детская школа искусств станицы Павлов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пасатель муниципального образования Павлов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- 31.10.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2019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 15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щеобразовательное учреждение детский сад №13 станицы Новопет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щеобразовательное учреждение детский сад №13 станицы Новопет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на реализацию мероприятий муниципальной программы «Поддержка социально ориентированных некоммерческих организаций в МО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30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 организ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казенное учреждение «Централизованная бухгалтерия управления образованием администрации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ый участок администрации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главными распорядителями средств муниципального бюджета  внутреннего финансового контроля и внутреннего финансового ауд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 20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муниципальном сайте администрации муниципального образования Павловский район планов проверок на 2020 год, составление от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2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ая работа с ревизорами ведомств по итогам работы за 2019 год, составление отчетност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 - 29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51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7:00Z</dcterms:created>
  <dc:creator>Светлана</dc:creator>
  <dc:description/>
  <cp:keywords/>
  <dc:language>en-US</dc:language>
  <cp:lastModifiedBy>Admin</cp:lastModifiedBy>
  <cp:lastPrinted>2018-12-05T12:12:00Z</cp:lastPrinted>
  <dcterms:modified xsi:type="dcterms:W3CDTF">2018-12-05T09:12:00Z</dcterms:modified>
  <cp:revision>234</cp:revision>
  <dc:subject/>
  <dc:title>П Л А Н</dc:title>
</cp:coreProperties>
</file>