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руководителей муниципальных учреждений муниципального образования Павловский район и членов их семей </w:t>
      </w:r>
    </w:p>
    <w:p>
      <w:pPr>
        <w:pStyle w:val="Normal"/>
        <w:jc w:val="center"/>
        <w:rPr/>
      </w:pPr>
      <w:r>
        <w:rPr/>
        <w:t xml:space="preserve">за период с 1 января 2014 года по 31 декабря 2014 года 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275"/>
        <w:gridCol w:w="993"/>
        <w:gridCol w:w="1275"/>
        <w:gridCol w:w="1134"/>
        <w:gridCol w:w="1134"/>
        <w:gridCol w:w="1418"/>
        <w:gridCol w:w="25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го имущества, принадлежащие лицу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бъекты недвижимого имущества, находящиеся в пользован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ая сумма декларированного дохода за 2014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ко Д.Н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 дополнительного образования детей Детско-юношеская спортивная школа «Ви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79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1/15+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нжа Е.С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каз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лодеж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Паралл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32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сной мотор Яма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25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дав А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«Спас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2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ц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о-консультацион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Павл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32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ин И.Е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врач муниципального бюджетного учреждения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авловская стоматолог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клиник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Av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831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16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йтан Л.И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«Павловско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Аптека № 46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8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улов Х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/>
              <w:t>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лужебное жилье по ноябрь 2014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27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4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чек С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Хозяйственно-эксплуатационный уча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8500</w:t>
            </w:r>
          </w:p>
          <w:p>
            <w:pPr>
              <w:pStyle w:val="Normal"/>
              <w:jc w:val="center"/>
              <w:rPr/>
            </w:pPr>
            <w:r>
              <w:rPr/>
              <w:t>(1/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51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8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о И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авловский 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но-градостроитель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85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461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иль 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-курс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инат </w:t>
            </w:r>
          </w:p>
          <w:p>
            <w:pPr>
              <w:pStyle w:val="Normal"/>
              <w:jc w:val="center"/>
              <w:rPr/>
            </w:pPr>
            <w:r>
              <w:rPr/>
              <w:t>«Павл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700</w:t>
            </w:r>
          </w:p>
          <w:p>
            <w:pPr>
              <w:pStyle w:val="Normal"/>
              <w:jc w:val="center"/>
              <w:rPr/>
            </w:pPr>
            <w:r>
              <w:rPr/>
              <w:t>1/9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05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0700</w:t>
            </w:r>
          </w:p>
          <w:p>
            <w:pPr>
              <w:pStyle w:val="Normal"/>
              <w:jc w:val="center"/>
              <w:rPr/>
            </w:pPr>
            <w:r>
              <w:rPr/>
              <w:t>1/9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ников С.В., директор муниципального унитарного предприятия «Квартирно-правов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76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1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8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Л.П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каз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«Централизованная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 муниципального образования Пав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47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8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2:00Z</dcterms:created>
  <dc:creator>_Ereshenko</dc:creator>
  <dc:description/>
  <cp:keywords/>
  <dc:language>en-US</dc:language>
  <cp:lastModifiedBy>Pauls</cp:lastModifiedBy>
  <cp:lastPrinted>2014-05-19T11:13:00Z</cp:lastPrinted>
  <dcterms:modified xsi:type="dcterms:W3CDTF">2015-05-25T15:31:00Z</dcterms:modified>
  <cp:revision>44</cp:revision>
  <dc:subject/>
  <dc:title>сведения о доходах, об имуществе и обязательствах имущественного характера</dc:title>
</cp:coreProperties>
</file>