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, ограниченной улицами Юных Ленинцев, Рабочей, Пушкина и Калинина                                               в станице Павловской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4 статьи 14 Федерального закона от                                6 октября 2003 г.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 со статьей 46 Градостроительного кодекса Российской Федерации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у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6 сентября 2022 г., п о с т а н о в л я ю: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ект межевания территории, ограниченной улицами Юных Ленинцев, Рабочей, Пушкина и Калинина в станице Павловской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архитектуры и градостроительства администрации муниципального образования Павловский район (Малицына О.Н.) утвержденный проект опубликовать и разместить на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его утвержд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tabs>
          <w:tab w:val="clear" w:pos="708"/>
          <w:tab w:val="left" w:pos="85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Ведущий специалист</dc:creator>
  <dc:description/>
  <cp:keywords/>
  <dc:language>en-US</dc:language>
  <cp:lastModifiedBy>Петренко</cp:lastModifiedBy>
  <cp:lastPrinted>2022-10-27T11:53:00Z</cp:lastPrinted>
  <dcterms:modified xsi:type="dcterms:W3CDTF">2022-10-27T08:54:00Z</dcterms:modified>
  <cp:revision>28</cp:revision>
  <dc:subject/>
  <dc:title/>
</cp:coreProperties>
</file>