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>
          <w:bCs/>
          <w:szCs w:val="28"/>
        </w:rPr>
        <w:t xml:space="preserve">                                                </w:t>
      </w:r>
      <w:r>
        <w:rPr/>
        <w:t xml:space="preserve">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</w:t>
      </w:r>
      <w:r>
        <w:rPr/>
        <w:t>ПРИЛОЖЕНИЕ №  7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проекту решения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на 2018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от 19.12.2017г  №  51/2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ведомственных  целевых программ, предусмотренных к финансированию из бюджета Среднечелбасского сельского поселения Павловского района в 2018  </w:t>
      </w:r>
      <w:r>
        <w:rPr/>
        <w:t>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43"/>
        <w:gridCol w:w="318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ых програм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руб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Подготовка и проведение на территории Среднечелбасского сельского поселения мероприятий, посвященных юбилейным и праздничным датам в 2018 году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оддержка и развитие территориального общественного самоуправления  в Среднечелбасском сельском поселении Павловского района на 2018 год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98,0</w:t>
            </w:r>
          </w:p>
        </w:tc>
      </w:tr>
      <w:tr>
        <w:trPr>
          <w:trHeight w:val="12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крепление материально-технической базы администрации Среднечелбасского сельского поселения в 2018 году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,0</w:t>
            </w:r>
          </w:p>
        </w:tc>
      </w:tr>
      <w:tr>
        <w:trPr>
          <w:trHeight w:val="1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нформационное обеспечение населения по вопросам, требующим опубликование и освещение в средствах массовой информации»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10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тиводействие коррупции в администрации Среднечелбасского сельского поселения  Павловского района на 2018-2019 годы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ротиводействие незаконному потреблению и обороту наркотических средств, психотропных веществ и их прекурсоров на территории Среднечелбасского сельского поселения» Павловского района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Укрепление правопорядка, профилактики правонарушений и усиления борьбы с преступностью в Среднечелбасском сельском поселении Павловского района на 2018 год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крепление пожарной безопасности на территории Среднечелбасского сельского поселения Павловского района»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ддержка хуторского  казачьего общества на территории Среднечелбасского сельского поселения Павловского района»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Обустройство пешеходных переходов в Среднечелбасском сельском поселении Павловского района на 2016-2020 годы»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ормирование современной городской (сельской) среды на 2018-2020 год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лодежь Среднечелбасского сельского поселения» на 2017 год Среднечелбасского сельского поселения Павловского райо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циальная поддержка граждан, оказавшихся в трудной жизненной ситуации и нуждающихся в социальной защите в Среднечелбасском сельском поселении Павловского района»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ддержка общественных некоммерческих объединений первичных ветеранских организаций на территории Среднечелбасского сельского поселения Павловского района»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8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01:00Z</dcterms:created>
  <dc:creator>1</dc:creator>
  <dc:description/>
  <cp:keywords/>
  <dc:language>en-US</dc:language>
  <cp:lastModifiedBy>RePack by Diakov</cp:lastModifiedBy>
  <cp:lastPrinted>2013-11-13T13:27:00Z</cp:lastPrinted>
  <dcterms:modified xsi:type="dcterms:W3CDTF">2018-06-06T05:44:00Z</dcterms:modified>
  <cp:revision>42</cp:revision>
  <dc:subject/>
  <dc:title/>
</cp:coreProperties>
</file>