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ТАРОЛЕУШКО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05 сентября 2024 года                                      № 80/291               ст. Старолеушковска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bookmarkStart w:id="0" w:name="_Hlk115438276"/>
      <w:r>
        <w:rPr>
          <w:rFonts w:cs="Arial" w:ascii="Arial" w:hAnsi="Arial"/>
          <w:b/>
          <w:sz w:val="32"/>
          <w:szCs w:val="32"/>
        </w:rPr>
        <w:t>решение Совета Старолеушковского сельского поселения Павловского района от 27 января 2022 года № 38/132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 денежном содержании муниципальных служащих администрац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ушковского сельского поселения Павловского района»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основании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, Совет Старолеушковского сельского поселения Павл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Внести изменения в решение Совета Старолеушковского сельского поселения Павловского района от 27 января 2022 года № 38/132 «О денежном содержании муниципальных служащих администрации Старолеушковского сельского поселения Павловского района», изложив приложение № 1 к Положению в новой редакции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после его официального обнародования, но не ранее 1 октября 2024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.М.Чепил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9.2024 г. № 80/291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/>
          </w:tcPr>
          <w:p>
            <w:pPr>
              <w:pStyle w:val="Normal"/>
              <w:spacing w:before="0" w:after="0"/>
              <w:ind w:left="624" w:hanging="0"/>
              <w:contextualSpacing/>
              <w:rPr>
                <w:rFonts w:ascii="Arial" w:hAnsi="Arial" w:cs="Arial"/>
              </w:rPr>
            </w:pPr>
            <w:bookmarkStart w:id="1" w:name="_Hlk115438482"/>
            <w:bookmarkEnd w:id="1"/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pacing w:before="0" w:after="0"/>
              <w:ind w:left="62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денежном содержании</w:t>
            </w:r>
          </w:p>
          <w:p>
            <w:pPr>
              <w:pStyle w:val="Normal"/>
              <w:spacing w:before="0" w:after="0"/>
              <w:ind w:left="62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 администрации</w:t>
            </w:r>
          </w:p>
          <w:p>
            <w:pPr>
              <w:pStyle w:val="Normal"/>
              <w:spacing w:before="0" w:after="0"/>
              <w:ind w:left="62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леушковского сельского поселения</w:t>
            </w:r>
          </w:p>
          <w:p>
            <w:pPr>
              <w:pStyle w:val="Normal"/>
              <w:spacing w:before="0" w:after="0"/>
              <w:ind w:left="62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spacing w:before="0" w:after="0"/>
              <w:ind w:left="-57" w:hanging="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115438482"/>
            <w:bookmarkStart w:id="3" w:name="_Hlk115438482"/>
            <w:bookmarkEnd w:id="3"/>
          </w:p>
        </w:tc>
      </w:tr>
    </w:tbl>
    <w:p>
      <w:pPr>
        <w:pStyle w:val="Normal"/>
        <w:spacing w:before="0" w:after="0"/>
        <w:ind w:left="-57" w:hanging="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муниципальных служащих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04"/>
        <w:gridCol w:w="18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Р.М.Чеп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3:00Z</dcterms:created>
  <dc:creator>Кравченко</dc:creator>
  <dc:description/>
  <cp:keywords/>
  <dc:language>en-US</dc:language>
  <cp:lastModifiedBy>User</cp:lastModifiedBy>
  <cp:lastPrinted>2024-09-05T14:22:00Z</cp:lastPrinted>
  <dcterms:modified xsi:type="dcterms:W3CDTF">2024-09-06T06:35:00Z</dcterms:modified>
  <cp:revision>37</cp:revision>
  <dc:subject/>
  <dc:title/>
</cp:coreProperties>
</file>