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TableContents"/>
        <w:ind w:left="10230" w:hanging="0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от 21.11.2019 г. № 77/489</w:t>
      </w:r>
    </w:p>
    <w:p>
      <w:pPr>
        <w:pStyle w:val="TableContents"/>
        <w:ind w:left="1023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23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3</w:t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280" w:leader="none"/>
          <w:tab w:val="center" w:pos="12730" w:leader="none"/>
        </w:tabs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8 года № 65/391</w:t>
      </w:r>
    </w:p>
    <w:p>
      <w:pPr>
        <w:pStyle w:val="Normal"/>
        <w:ind w:left="10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ind w:left="10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2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сентября 2019 года № 75/474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0 и 2021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150"/>
        <w:gridCol w:w="660"/>
        <w:gridCol w:w="440"/>
        <w:gridCol w:w="550"/>
        <w:gridCol w:w="1760"/>
        <w:gridCol w:w="550"/>
        <w:gridCol w:w="1100"/>
        <w:gridCol w:w="1320"/>
        <w:gridCol w:w="132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14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86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29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71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35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5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8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8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8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муниципального архи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содержание архивных документ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4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4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4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27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27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7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7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, в том числе в рамках реализации региональной программы «Модернизация здравоохранения Краснодарского края на 2011-2017 годы» и реконструкцию объектов здравоохранения,  включая проектно-изыскательские работы, необходимых для организации оказания медицинской помощи в соответствии с тер-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 1 00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7 1 00 6096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1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1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244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7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4,9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0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0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8277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559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88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52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8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26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85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262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6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413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64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413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2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90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7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7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5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1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2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2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6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9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9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6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94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2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94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6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057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06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057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2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254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3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31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2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4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1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1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34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4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5,5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59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59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447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003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0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6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2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2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7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8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2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84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2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89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, осуществляющих организацию отдыха детей в Краснодарском крае, и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1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1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38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07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38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07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4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20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20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20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8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94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93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4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1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20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23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0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0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7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6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9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1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9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8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8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8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8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3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"Физическая культура и спорт", осуществляющих спортивную подготовку по базовым видам спорт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"Физическая культура и спорт"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2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21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21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21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4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5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26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6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569,3</w:t>
            </w:r>
          </w:p>
        </w:tc>
      </w:tr>
      <w:tr>
        <w:trPr>
          <w:trHeight w:val="24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69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0:00Z</dcterms:created>
  <dc:creator>Черенкова</dc:creator>
  <dc:description/>
  <cp:keywords/>
  <dc:language>en-US</dc:language>
  <cp:lastModifiedBy>Лобода ЛВ</cp:lastModifiedBy>
  <cp:lastPrinted>2019-04-08T16:40:00Z</cp:lastPrinted>
  <dcterms:modified xsi:type="dcterms:W3CDTF">2019-11-28T06:00:00Z</dcterms:modified>
  <cp:revision>2</cp:revision>
  <dc:subject/>
  <dc:title>О краевом бюджете на 2012 год и</dc:title>
</cp:coreProperties>
</file>