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ведении итогов торг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04» августа 2023 г. 14.1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Заместитель главы муниципального образования, начальник отдела сельского хозяйства       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>, председатель комиссии       Бондаренко И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Балицкая Е.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Полищук О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Смоленко О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Украинская М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</w:rPr>
        <w:t>№ SBR012-2307030152</w:t>
      </w:r>
      <w:r>
        <w:rPr/>
        <w:t>), извещение размещено на сайте torgi.gov.ru                       № 21000010660000000017)</w:t>
      </w:r>
      <w:r>
        <w:rPr>
          <w:spacing w:val="11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 - </w:t>
      </w:r>
      <w:r>
        <w:rPr/>
        <w:t>Нежилое помещение, площадью 62,1 кв. метра, с кадастровым номером 23:24:0204181:95, расположенное по адресу: Краснодарский край, Павловский район, станица Павловская, улица Гладкова, д. 37, кв. 1, 2, 10, 11, 12, 1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цена первоначального предложения – 777 600,00 рублей с учетом НД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10%) – 77 76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388 80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77 76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личина повышения цены («шаг аукциона» 5%) – 38 880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едения о предыдущих торгах: 19.04.2021 г., 18.06.2021 г., 02.06.2022 г., 18.11.2022 г., 16.01.2023 г., 23.03.2023г. Торги признаны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Участники торгов</w:t>
      </w:r>
      <w:r>
        <w:rPr/>
        <w:t>:</w:t>
      </w:r>
    </w:p>
    <w:tbl>
      <w:tblPr>
        <w:tblW w:w="101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9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60603768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лованов Юрий Александрович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7.2023 19:48:0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 760.0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1.  </w:t>
      </w:r>
      <w:r>
        <w:rPr/>
        <w:t>По</w:t>
      </w:r>
      <w:r>
        <w:rPr>
          <w:b/>
        </w:rPr>
        <w:t xml:space="preserve"> </w:t>
      </w:r>
      <w:r>
        <w:rPr/>
        <w:t>лоту № 2</w:t>
      </w:r>
      <w:r>
        <w:rPr>
          <w:b/>
        </w:rPr>
        <w:t xml:space="preserve"> </w:t>
      </w:r>
      <w:r>
        <w:rPr/>
        <w:t xml:space="preserve">в связи с поступившей единственной заявкой, признать торги посредством публичного предложения в электронной форме по продаже муниципального имущества, несостоявшимися (в соответствии с ч. 6 ст. 23 Федерального закона от 21.12.2021 г.     № 178-ФЗ «О приватизации государственного и муниципального имущества»)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2. </w:t>
      </w:r>
      <w:r>
        <w:rPr/>
        <w:t>П</w:t>
      </w:r>
      <w:r>
        <w:rPr>
          <w:rFonts w:cs="Times New Roman CYR" w:ascii="Times New Roman CYR" w:hAnsi="Times New Roman CYR"/>
        </w:rPr>
        <w:t>овторно провести процедуру торгов посредством публичного предложения в электронном виде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М.В. Украинс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18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5:00Z</dcterms:created>
  <dc:creator>Ариадна</dc:creator>
  <dc:description/>
  <cp:keywords/>
  <dc:language>en-US</dc:language>
  <cp:lastModifiedBy>Украинская</cp:lastModifiedBy>
  <cp:lastPrinted>2023-08-03T09:51:00Z</cp:lastPrinted>
  <dcterms:modified xsi:type="dcterms:W3CDTF">2023-08-03T06:51:00Z</dcterms:modified>
  <cp:revision>4</cp:revision>
  <dc:subject/>
  <dc:title/>
</cp:coreProperties>
</file>