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bookmarkStart w:id="0" w:name="_Hlk78973182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предоставле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убсидий на возмещение части затрат </w:t>
      </w:r>
      <w:bookmarkEnd w:id="0"/>
      <w:r>
        <w:rPr>
          <w:b/>
          <w:sz w:val="24"/>
          <w:szCs w:val="24"/>
          <w:lang w:eastAsia="ru-RU"/>
        </w:rPr>
        <w:t>на</w:t>
      </w:r>
    </w:p>
    <w:p>
      <w:pPr>
        <w:pStyle w:val="Style18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ru-RU"/>
        </w:rPr>
        <w:t>строительство теплиц для выращивания овощей и (или) ягод в защищенном грун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. Павловская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      </w:t>
        <w:tab/>
        <w:t>"___" __________ 20__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я муниципального образования Павловский район, именуемая в дальнейшем Администрация, в лице главы муниципального образования Павловский район _____________________________________________________________, действующего на основании Устава, с одной стороны, и  __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наименование получателя субсид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нуемый(ая) в дальнейшем Получатель, в лице_____________________________________,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должность, фамилия, имя, отчество уполномоченн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йствующий(ая) на основании паспорта №_________серия_______________ выдан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с другой стороны, в дальнейшем вместе именуемые Стороны, в целях реализации мероприятий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утвержденной постановлением главы администрации (губернатора) Краснодарского края от 05.10.2015 № 944 (далее Программа), а также в соответствии с Бюджетным кодексом Российской Федерации заключили настоящее Соглашение (далее – Соглашение) о нижеследующе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 Согла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 Предметом настоящего Соглашения является предоставление Получателю Администрацией субсидии за счет краевых бюджетных средств </w:t>
      </w:r>
      <w:r>
        <w:rPr>
          <w:rFonts w:cs="Times New Roman" w:ascii="Times New Roman" w:hAnsi="Times New Roman"/>
          <w:b/>
          <w:sz w:val="24"/>
          <w:szCs w:val="24"/>
        </w:rPr>
        <w:t>на возмещение части затр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строительство теплиц для выращивания овощей и (или) ягод в защищенном грунте, и  принятия на себя обязательства получателем по  эксплуатации теплицы в течение последующих пяти л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алее - Субсидия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жения результатов государственной программы Краснодарского края «Развитие сельского хозяйства </w:t>
      </w:r>
      <w:r>
        <w:rPr>
          <w:rFonts w:eastAsia="Times New Roman" w:cs="Times New Roman" w:ascii="Times New Roman" w:hAnsi="Times New Roman"/>
          <w:sz w:val="24"/>
          <w:szCs w:val="24"/>
        </w:rPr>
        <w:t>и регулирование рынков сельскохозяйственной продукции, сырья и продовольствия», утвержденной постановлением главы администрации (губернатора) Краснодарского края от 5 октября 2015 г. № 94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Субсидия предоставляется Получателю в соответствии с объемами финансирования, предусмотренными на реализацию соответствующего мероприятия Программы в пределах лимитов бюджетных обязательств и бюджетных ассигнований, доведенных из средств, краевого бюджета Администрации на эти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Предоставление субсидии осуществляется путем перечисления средств, в размере ____________________________рублей _________копее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и на условиях, установлены Порядком на ______________________________________согласно действующим ставкам.</w:t>
      </w:r>
      <w:bookmarkStart w:id="1" w:name="Par81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счет Получате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Администр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1. Предоставляет Субсидию Получателю за счет краевых бюджетных средств,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и на условиях, установленных Порядком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Павлов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раве в установленном порядке запрашивать и получать от Получателя информацию и документы, предусмотренные Порядком и настоящим Соглашением, в связи с реализацией настоящего Соглаше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Осуществляет самостоятельно или с органами государственного (муниципального) финансового контроля в пределах установленной компетенции, контроль соблюдения Получателем условий, целей и Порядка предоставления субсид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4. Информирует и консультирует Получателя по вопросам получения субсидии и заполнению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5. В пределах компетенции осуществляет иные мероприятия, направленные на реализацию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" w:name="Par95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2.2.1. Соблюдать условия предоставления субсидии, предусмотренные Порядком. 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 Представлять информацию и документы, предусмотренные Порядком и настоящим Соглашением, по запросам Администрации в связи с реализацией настоящего Соглаше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2.2.3. Для получения субсидий предоставлять в Администрацию соответствующие документы, предусмотренные Порядком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Обеспечить условия для проведения необходимых контрольных мероприятий Администрации и (или органам государственного (муниципального) финансового контрол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 Ежегодно предоставлять в Администрацию отчёт о финансово-экономическом состоянии товаропроизводителей АПК по формам, в сроки установленным Министерством сельского хозяйства и перерабатывающей промышленности Краснодарского края (КФХ, ИП)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е подсобные хозяйства в срок до 1 апреля года следующего за отчётным годом представляют отчёт о производстве продукции, по форме утверждённой постановлением администрации муниципального образования Павлов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6. Не приобретать за счёт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, а также связанных с достижением целей предоставления субсидии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7. Обеспечить достижение значений результатов предоставления субсидии предусмотренные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" w:name="Par104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2.2.8. Заявители, перешедшие и находящиеся на специальном налоговом режиме «Налог на профессиональный доход» должны выполнять минимальный срок применения специального налогового режима в течение определенного периода с даты получ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0 месяцев при субсидировании строительства теп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6 месяцев при субсидировании приобретения живот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 месяцев по иным направлениям субсидирова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9.  Соблюдать иные условия, предусмотренные Поряд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Ответственность Сторон</w:t>
      </w:r>
      <w:bookmarkStart w:id="4" w:name="Par106"/>
      <w:bookmarkEnd w:id="4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законодательством Краснодарского края, и условиями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Администрация несет ответственность за осуществление расходов краевого бюджета, направляемых на выплату Субсидий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 Получатель несет ответственность за достоверность документов, представляемых в Администрацию в установленно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В случае нарушения Получателем условий, целей и порядка предоставления субсидий, сумма перечисленной субсидии подлежит возврату Получателем в бюджет в размере выявленных нарушений в порядке, установленном законодательством Краснодарского края.</w:t>
      </w:r>
      <w:bookmarkStart w:id="5" w:name="Par111"/>
      <w:bookmarkEnd w:id="5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Дополнительны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Получатель даёт согласие Администрации на автоматизированную, а также без использования средств автоматизации, обработку персональных данных в соответствии с Федеральным законом Российской Федерации от 27 июля 2006 года №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Получатель дает согласие на осуществление проверок соблюдения условий, целей и порядка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орядок разрешения спо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 Все споры и разногласия, которые могут возникнуть между Сторонами по настоящему Соглашению разрешаются путем переговор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В случае не достижения Сторонами согласия споры, возникшие между Сторонами, рассматриваются в установленном законодательством порядке в Арбитражном суде Краснодарского края.</w:t>
      </w:r>
      <w:bookmarkStart w:id="6" w:name="Par117"/>
      <w:bookmarkEnd w:id="6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Прочие услов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Соглашение составлено в двух экземплярах, имеющих равную юридическую силу, по 1(одному) экземпляру для каждой из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2. Настоящее соглашение вступает в силу со дня его подписания Сторонами и действует до исполнения Сторонами всех обязательств по Соглашению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. Изменения и дополнения к настоящему Соглашению считаются действительными, если они совершены в письменной форме и подписаны Стор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4. Изменение настоящего Соглашения осуществляется по соглашению сторон и оформляется в виде дополнительного соглашения к настоящему Соглашению, являющимся неотъемлемой частью настоящего Соглашени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bookmarkStart w:id="7" w:name="Par124"/>
      <w:bookmarkEnd w:id="7"/>
      <w:r>
        <w:rPr>
          <w:rFonts w:eastAsia="Times New Roman" w:cs="Times New Roman" w:ascii="Times New Roman" w:hAnsi="Times New Roman"/>
          <w:sz w:val="24"/>
          <w:szCs w:val="24"/>
        </w:rPr>
        <w:t>6.5. Настоящее Соглашение может быть расторгнуто по соглашению Сторон в односторонне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 Расторжение настоящего Соглашения возможно в случа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1. реорганизации или прекращения деятельности Получа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1.2. нарушения Получателей порядка, целей и условий предоставления Субсидии, установленных Правилами предоставления субсидий и настоящим Соглаш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6.  Стороны обязаны оповещать друг друга в письменной форме обо всех происходящих изменениях их статуса, реквизитов и иных регистрационных данных в течение 10 (десяти) календарных дней со дня соответствующего изменения, с заключением дополнительного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Юридические адреса и реквизиты сторон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ция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учатель»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почтовый адрес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040, Россия, Краснодарский кра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ский район, ста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ская, улица Пушкина, 2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   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, расшифровка подписи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почтовый адрес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   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, расшифровка подписи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</w:t>
        <w:tab/>
        <w:tab/>
        <w:tab/>
        <w:tab/>
        <w:tab/>
        <w:tab/>
        <w:tab/>
        <w:t xml:space="preserve"> М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 наличии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8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15:00Z</dcterms:created>
  <dc:creator>Плотников О.Ю.</dc:creator>
  <dc:description/>
  <cp:keywords/>
  <dc:language>en-US</dc:language>
  <cp:lastModifiedBy>Оля</cp:lastModifiedBy>
  <cp:lastPrinted>2017-09-04T14:54:00Z</cp:lastPrinted>
  <dcterms:modified xsi:type="dcterms:W3CDTF">2023-03-20T07:26:00Z</dcterms:modified>
  <cp:revision>10</cp:revision>
  <dc:subject/>
  <dc:title>ПРИЛОЖЕНИЕ</dc:title>
</cp:coreProperties>
</file>