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67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67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внесении изменений в постановление главы муниципального </w:t>
      </w:r>
    </w:p>
    <w:p>
      <w:pPr>
        <w:pStyle w:val="Normal"/>
        <w:widowControl w:val="false"/>
        <w:suppressAutoHyphens w:val="true"/>
        <w:autoSpaceDE w:val="false"/>
        <w:ind w:left="567" w:right="567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разования Павловский район от 18 июля 2019 года № 1096 «</w:t>
      </w: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П</w:t>
      </w:r>
      <w:r>
        <w:rPr>
          <w:b/>
          <w:sz w:val="28"/>
          <w:szCs w:val="28"/>
        </w:rPr>
        <w:t>еревод земель или земельных участков в составе таких земель из одной категории в другую</w:t>
      </w:r>
      <w:r>
        <w:rPr>
          <w:b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ления главы муниципального образования Павловский район от 18 июля 2019 года № 1096 «Об утверждении административного регламента по предоставлению муниципальной услуги «Перевод земель или земельных участков в составе таких земель из одной категории в другую»» в </w:t>
      </w:r>
      <w:r>
        <w:rPr>
          <w:sz w:val="28"/>
          <w:szCs w:val="28"/>
        </w:rPr>
        <w:t>соответствие Федеральному закону от 21 декабря 2004 года № 172-ФЗ «О переводе земель или земельных участков из одной категории в другую», п о с т а н о в л я 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Внести в постановление главы муниципального образования Павловский район от 18 июля 2019 года № 1096 «Об утверждении административного регламента по предоставлению муниципальной услуги «Перевод земель или земельных участков в составе таких земель из одной категории в другую»» (далее – административный регламент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абзац 5 пункта 2.7.1. подраздела 2.7. раздела 2 административного регламента исключит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пункт 2.9.1. подраздела 2.9. раздела 2 административного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sz w:val="28"/>
          <w:szCs w:val="28"/>
        </w:rPr>
        <w:t>Ходатайство, не подлежащее рассмотрению по основаниям, установленным частью 2 статьи 3 Федерального закона от 21.12.2004 года № 172-ФЗ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подпункт 2.10.2.1. пункта 2.10.2 подраздела 2.10. раздела 2 административного регламента исключит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подпункт 2.10.2.2. пункта 2.10.2 подраздела 2.10. раздела 2 административного регламента считать подпунктом 2.10.2.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www.pavl23.ru</w:t>
        </w:r>
      </w:hyperlink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авловский район                                                                                          Б.И. Зу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49:00Z</dcterms:created>
  <dc:creator>User</dc:creator>
  <dc:description/>
  <cp:keywords/>
  <dc:language>en-US</dc:language>
  <cp:lastModifiedBy>Полищук</cp:lastModifiedBy>
  <cp:lastPrinted>2018-01-16T15:00:00Z</cp:lastPrinted>
  <dcterms:modified xsi:type="dcterms:W3CDTF">2019-07-31T09:21:00Z</dcterms:modified>
  <cp:revision>25</cp:revision>
  <dc:subject/>
  <dc:title> </dc:title>
</cp:coreProperties>
</file>