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Об определении участников торг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18» июня 2021 г. 12.4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муниципальным имуществом администрации муниципального образования Павловский район, заместитель председателя комиссии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Е.И. Балицка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О.С. Смол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начальника управления муниципальным имуществом администрации муниципального образования Павловский район О.А. Полищу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го управления администрации муниципального образования Павловский район О.В. Кова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 М.В. Украин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I. </w:t>
      </w:r>
      <w:r>
        <w:rPr>
          <w:rFonts w:cs="Times New Roman CYR" w:ascii="Times New Roman CYR" w:hAnsi="Times New Roman CYR"/>
          <w:bCs/>
        </w:rPr>
        <w:t>Подведение итогов торгов</w:t>
      </w:r>
      <w:r>
        <w:rPr>
          <w:rFonts w:cs="Times New Roman CYR" w:ascii="Times New Roman CYR" w:hAnsi="Times New Roman CYR"/>
        </w:rPr>
        <w:t xml:space="preserve"> по продаже муниципального имущества в форме аукциона в электронном виде </w:t>
      </w:r>
      <w:r>
        <w:rPr/>
        <w:t xml:space="preserve">на электронной площадке ЗАО «Сбербанк-АСТ», владеющего сайтом http://utp.sberbank-ast.ru в информационно-телекоммуникационной сети «Интернет» (номер извещения </w:t>
      </w:r>
      <w:r>
        <w:rPr>
          <w:lang w:val="en-US"/>
        </w:rPr>
        <w:t>SBR</w:t>
      </w:r>
      <w:r>
        <w:rPr/>
        <w:t>012-2105130040).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 торгов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Лот № 2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актор Т-130, предприятие-изготовитель Челябинский тракторный завод, заводской номер машины (рамы) 121074, год выпуска 1984, двигатель номер 151086, коробка передач номер 1964, цвет желтый, вид движителя гусеничный, паспорт самоходной машины и других видов техники № ВВ 035171 от 3 февраля 2004 года ГТН по Крыловскому району;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пособ приватизации – аукцион в электронной форме;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форма подачи предложений о цене – открытая;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начальная цена – 212080 рублей с учетом НДС;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размер задатка для участия в продаже имущества (20%) – 42416 рублей;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еличина повышения начальной цены («шаг аукциона» 5 %) – 10604 рублей;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ведения о предыдущих торгах: несостоявшиеся торги 18.04.2017, 21.07.2017, 28.08.2017, 07.12.2017, 20.03.2018, 11.05.2018, 03.08.2018, 19.04.2021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Участники аукциона:</w:t>
      </w:r>
    </w:p>
    <w:p>
      <w:pPr>
        <w:pStyle w:val="Normal"/>
        <w:spacing w:lineRule="atLeast" w:line="240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Астахов Александр Николаевич – индивидуальный предприниматель (адрес: Краснодарский край, г. Белореченск, пер. Зеленый, д. 56А, ИНН 236801967194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Кругляк Александр Николаевич – физическое лицо (адрес: Краснодарский край, станица Крыловская, улица Дружбы, д. 5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 Латышев Виктор Владимирович – физическое лицо (адрес: Краснодарский край, Брюховецкий район, с. Новое Село, ул. Мира, д. 7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4. Ефимов Сергей Петрович – физическое лицо (адрес: Краснодарский край, ст. Ленинградская, ул. Советов, д. 2).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 CYR" w:ascii="Times New Roman CYR" w:hAnsi="Times New Roman CYR"/>
          <w:b/>
          <w:bCs/>
        </w:rPr>
        <w:t>Итоги аукциона в электронном виде: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Победитель аукциона: </w:t>
      </w:r>
      <w:r>
        <w:rPr/>
        <w:t>Астахов Александр Николаевич – индивидуальный предприниматель (адрес: Краснодарский край, г. Белореченск, пер. Зеленый, д. 56А, ИНН 236801967194); предложение о цене – 275704 рубля (дата и время предложения: 18.06.2021, 12:08:57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Участник, сделавший предпоследнее предложение: </w:t>
      </w:r>
      <w:r>
        <w:rPr/>
        <w:t>Латышев Виктор Владимирович – физическое лицо (адрес: Краснодарский край, Брюховецкий район, с. Новое Село, ул. Мира, д. 7); предложение о цене – 265100 рублей (дата и время предложения: 18.06.2021 12:08:19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омиссия 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 Признать победителем аукциона по продаже муниципального имущества участника под № 1 (номер электронной заявки 8963) </w:t>
      </w:r>
      <w:r>
        <w:rPr/>
        <w:t xml:space="preserve">Астахова Александра Николаевича – индивидуального предпринимателя (адрес: Краснодарский край, г. Белореченск, пер. Зеленый, д. 56А, ИНН 236801967194); </w:t>
      </w:r>
      <w:r>
        <w:rPr>
          <w:rFonts w:cs="Times New Roman CYR" w:ascii="Times New Roman CYR" w:hAnsi="Times New Roman CYR"/>
        </w:rPr>
        <w:t xml:space="preserve">предложившим </w:t>
      </w:r>
      <w:r>
        <w:rPr>
          <w:rFonts w:cs="Times New Roman CYR" w:ascii="Times New Roman CYR" w:hAnsi="Times New Roman CYR"/>
          <w:color w:val="000000"/>
        </w:rPr>
        <w:t>наиболее высокую</w:t>
      </w:r>
      <w:r>
        <w:rPr>
          <w:rFonts w:cs="Times New Roman CYR" w:ascii="Times New Roman CYR" w:hAnsi="Times New Roman CYR"/>
        </w:rPr>
        <w:t xml:space="preserve"> цену имущества. Цена имущества по итогам торгов составляет </w:t>
      </w:r>
      <w:r>
        <w:rPr>
          <w:color w:val="000000"/>
        </w:rPr>
        <w:t>275704 (двести семьдесят пять тысяч семьсот четыре) рубля</w:t>
      </w:r>
      <w:r>
        <w:rPr>
          <w:rFonts w:cs="Times New Roman CYR" w:ascii="Times New Roman CYR" w:hAnsi="Times New Roman CYR"/>
          <w:color w:val="000000"/>
        </w:rPr>
        <w:t xml:space="preserve"> с учетом НД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 Заключить с победителем торгов </w:t>
      </w:r>
      <w:r>
        <w:rPr/>
        <w:t xml:space="preserve">Астаховым Александром Николаевичем – индивидуальным предпринимателем (адрес: Краснодарский край, г. Белореченск, пер. Зеленый, д. 56А, ИНН 236801967194); </w:t>
      </w:r>
      <w:r>
        <w:rPr>
          <w:rFonts w:cs="Times New Roman CYR" w:ascii="Times New Roman CYR" w:hAnsi="Times New Roman CYR"/>
        </w:rPr>
        <w:t>договор купли-продажи муниципальн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 Оплата стоимости имущества должна быть осуществлена победителем торгов в течение тридцати дней со дня заключения договор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председателя комиссии                                                                       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ab/>
        <w:t xml:space="preserve">                                     М.В.Укра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 Е.И. Балицка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С. Смоленк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А. Полищу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О.В. Ковач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31:00Z</dcterms:created>
  <dc:creator>admin</dc:creator>
  <dc:description/>
  <cp:keywords/>
  <dc:language>en-US</dc:language>
  <cp:lastModifiedBy>Украинская</cp:lastModifiedBy>
  <cp:lastPrinted>2021-06-18T14:04:00Z</cp:lastPrinted>
  <dcterms:modified xsi:type="dcterms:W3CDTF">2021-06-18T11:05:00Z</dcterms:modified>
  <cp:revision>4</cp:revision>
  <dc:subject/>
  <dc:title>ПРОТОКОЛ № 1</dc:title>
</cp:coreProperties>
</file>