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и мониторинга коррупционных риск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ниципальном образовании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40"/>
          <w:szCs w:val="40"/>
        </w:rPr>
        <w:t>в 2018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9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подготовк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 проведении мониторинга коррупционных рисков в муниципальном образовании Павловский район в 2018 год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Павловский район от 26 июля 2013 года № 1420 «Об утверждении Методики мониторинга коррупционных рисков в отраслевых органах администрации муниципального образования Павловский район и подведомственных им учреждениях для определения перечня должностей, в наибольшей степени подверженных риску коррупции», в целях определения сфер муниципального управления и перечня должностей, в наибольшей степени подверженных риску коррупции, юридическим отделом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 проанализирована информация, полученная в результате из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жалоб и обращений граждан на наличие сведений о фактах коррупции в администрации муниципального образования Павл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нных анализа материалов, размещенных в средствах массовой информации о фактах коррупции в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ов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Павловский район и принятых ме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антикоррупционной экспертизы проектов нормативных правовых актов администрации муниципального образования Павл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муниципальном образовании Павловский район в 2018 году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антикоррупционной экспертиз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 муниципального образования Павловский район и их проектов за 2018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анализа данных антикоррупционной экспертизы нормативных правовых актов администрации муниципального образования Павловский район и проектов нормативных правовых актов администрации муниципального образования Павловский район установлено следующе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а антикоррупционная экспертиза 70 проекта нормативных правовых актов администрации муниципального образования Павловский район в 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х, из которых, были обнаружены коррупциогенные фактор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даны соответствующие рекомендации по устранению указа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от независимых экспертов по проектам нормативных правовых актов администрации муниципального образования Павловский райо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спертизы жалоб и обращений граждан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муниципального образования Павловский район для граждан обеспечена возможность подачи жалобы или обращения о фактах коррупции в письменной, устной (при личном обращении или по телефону «прямой линии», «горячей линии»), а также в электронной форме (через сайт администрации в информационно-телекоммуникационной сети «Интернет»)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в администрацию муниципального образования Павловский район жалобы и обращения о фактах коррупции не поступал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нализа материалов, размещенных в средствах массовой информации, о фактах коррупции в администрации муниципального образования Павловский район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ствах массовой информации материалы о фактах проявления коррупции в администрации муниципального образования в 2018 году не размещались ввиду отсутствия данных фактов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было проведе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авлов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ми для проведения заседаний комиссии явилось представление прокуратуры о предоставлении неполных или недостоверных сведений муниципальными служащими и лицами, замещающими муниципальные должности, а также уведомления работодателей о заключении трудовых договоров с бывшими муниципальными служищими, лицами, замещавш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проведенным заседаниям комиссии размещается на официальном сайте администрации муниципального образования Павловский район (pavl23.ru) в разделе «Нормотворческая деятельность» в подразделе «Противодействие коррупции», «Комиссия по соблюдению требований к служебному поведению и урегулированию конфликта интересо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 и принятые ме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были рассмотрены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2018 году действия (бездействия) органов местного самоуправления МО Павлвоский район </w:t>
      </w:r>
      <w:r>
        <w:rPr>
          <w:b/>
          <w:sz w:val="28"/>
          <w:szCs w:val="28"/>
        </w:rPr>
        <w:t>не обжаловались, ненормативные правовые акты недействительными не признав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ониторинга восприятия уровн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Павловский район от 13 августа 2013 года № 1605 «О мониторинге восприятия уровня коррупции в органах местного самоуправления муниципального образования Павловский район» в целях оценки восприятия уровня коррупции, результативности и эффективности мер по противодействию коррупции, в 2019 году было проведено социологическое исследование восприятия уровня коррупции в органах местного самоуправления муниципального образования Павловский район з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исследовании приняло участие </w:t>
      </w:r>
      <w:r>
        <w:rPr>
          <w:b/>
          <w:sz w:val="28"/>
          <w:szCs w:val="28"/>
        </w:rPr>
        <w:t>221</w:t>
      </w:r>
      <w:r>
        <w:rPr>
          <w:sz w:val="28"/>
          <w:szCs w:val="28"/>
        </w:rPr>
        <w:t xml:space="preserve"> жителей муниципального образования Павловский район, постоянно проживающих на территории муниципального образования Павловский район физических лиц в возрасте от 18 лет (и старше) и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лиц, занимающие руководящие должности в коммерческих юридических лицах, зарегистрированных на территории муниципального образования Павловский район, а также физические лица, осуществляющие коммерческую деятельность в качестве индивидуальных предпринимателей на территор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ни восприятия коррупции в 2018 году по сферам деятельности со стороны граждан и бизнеса (среди лиц, высоко оценивших коррумпированность по направлениям, от 5 до 10 баллов) распредел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672"/>
        <w:gridCol w:w="1730"/>
        <w:gridCol w:w="170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граждан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риятия коррупции со стороны бизнес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оказатель,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,4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10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го мониторинга коррупционных рисков наиболее коррупциогенная сфера деятельности органов местного самоуправления муниципального образования Павловский район, как и прошлом году, осталась сфера здравоох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Павловский район, в наибольшей степени подверженные риску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учетом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наличие сведений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х анализа материалов, размещенных в СМИ, о фактах коррупции в органах местного самоуправления муниципального образования Пав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проведенной работы по выявлению случаев возникновения конфликта интересов и принятых мерах по их предотвращ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Павловский район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х мониторинга восприятия уровня коррупции в органах местного самоуправления муниципального образования Павловский район в 2018 году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ставлен рейтинг наиболее коррупциогенных сфер деятельности органов местного самоуправления муниципального образования Павл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феры деятельности органов местного самоуправ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е место по степени риска коррупции*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, земельные отношения и приватизация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ая сф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еста в таблице распределены по убыванию степени риска коррупции (1-самая высокая степень, 12 - самая низкая степен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тем, согласно исследования, </w:t>
      </w:r>
      <w:r>
        <w:rPr>
          <w:b/>
          <w:sz w:val="28"/>
          <w:szCs w:val="28"/>
        </w:rPr>
        <w:t xml:space="preserve">у 71% </w:t>
      </w:r>
      <w:r>
        <w:rPr>
          <w:sz w:val="28"/>
          <w:szCs w:val="28"/>
        </w:rPr>
        <w:t>опрошенных складывается высокий уровень доверия к органам местного самоуправления муниципального образования Павловский район (от 5 до 10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ечне должностей муниципальной службы, в наибольшей степени подверженных риску корруп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сть риска коррупции существует при исполнении лицами, замещающими должности муниципальной службы, муниципальными служащими функций, отвечающих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ение функций представителя власти,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прав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существление закупок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должностей муниципальной службы администрации муниципального образования Павловский район, в наибольшей степени подверженных риску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, начальник отдела по делам казачества и воспитания допризывной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жданской обороны и чрезвычайных ситуаций администрации муниципального образования Павловский район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авового обеспечения, муниципальной службы и взаимодействия с правоохранительными органам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делопроизводства и контроля исполн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архивного отдел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несовершеннолетних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семьи и дет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апитального строительства и жилищно-коммунальн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ультур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муниципального образования Павловский район, главный архитектор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делам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вопросам физической культуры и спорт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социальным вопроса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форматизации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адров управления правового обеспечения и муниципаль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траслевого финансирования и доходов бюджет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архитектуры и градостроительства, главного архитектор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, начальник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учета отдельных категорий граждан управления капитального строительства и жилищно-коммунальн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контракт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имуществен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земель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неналоговых доходов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экономики и малого бизнеса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потребительской сферы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муниципальных закупо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(государственные полномочия)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сектора муниципальных закупок управления экономики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являющийся контрактным управляющим учреждения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образованием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являющийся контрактным управляющим учреждени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2018 году на территории муниципального образования Павловский район наблюдается небольшая тенденция к увеличению уровня восприятия коррупции, как гражданами, так и представителями со стороны бизнеса (на </w:t>
      </w:r>
      <w:r>
        <w:rPr>
          <w:b/>
          <w:i/>
          <w:sz w:val="28"/>
          <w:szCs w:val="28"/>
        </w:rPr>
        <w:t xml:space="preserve">8,6% </w:t>
      </w:r>
      <w:r>
        <w:rPr>
          <w:i/>
          <w:sz w:val="28"/>
          <w:szCs w:val="28"/>
        </w:rPr>
        <w:t xml:space="preserve">по сравнению с прошлым годом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обстоятельство свидетельствует о недостаточности мер, принимаемых органами местного самоуправления муниципального образования Павловский район, направленных на противодействие корруп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днако, стоит отметить, что уровень доверия к органам местного самоуправления муниципального образования Павловский район находится на достаточно высоком уров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Считаем, что для снижения уровня восприятия коррупции на территории муниципального образования Павловский район необходимо усилить реализацию антикоррупционных мероприятий, в том числе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робно регламентировать порядок предоставления муниципальных услуг с обеспечением соответствующего контроля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гулярно размещать на официальном сайте нормативные правовые документы, принятые в сфере противодействия корруп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максимальное информировать населения о возможности использования «телефонов доверия», «горячей линии» при возникновении фактов склонения к коррупционному поведению, в том числе на сайте администрации муниципального образования Павловский район, в средствах массовой информации, служебных помещения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- принимать меры, направленные на недопущение совершения правонарушений муниципальными служащими, в ходе исполнения ими должностных обязаннос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- придавать гласность каждому установленному факту коррупционного правонарушения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униципального образования Павловский район, принимать меры по устранению и недопущению впредь выявленных нару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18:00Z</dcterms:created>
  <dc:creator>КУШ</dc:creator>
  <dc:description/>
  <cp:keywords/>
  <dc:language>en-US</dc:language>
  <cp:lastModifiedBy>Лобода ЛВ</cp:lastModifiedBy>
  <cp:lastPrinted>2018-07-08T15:10:00Z</cp:lastPrinted>
  <dcterms:modified xsi:type="dcterms:W3CDTF">2020-06-05T08:59:00Z</dcterms:modified>
  <cp:revision>7</cp:revision>
  <dc:subject/>
  <dc:title/>
</cp:coreProperties>
</file>