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реднесрочного прогноз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 – экономического развития муниципальн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на 2020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ериод до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июня 2014 года № 172-ФЗ «О стратегическом планировании в Российской Федерации»                   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показатели прогноза социально - экономического развития муниципального образования Павловский район на 2020 год и на плановый период до 2022 год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Павловский район            Е.Ю. Дзю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  Б.И. 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от ____________№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реднесрочного прогноз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экономического развития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на 2020 г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ериод до 2022 год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</w:t>
        <w:tab/>
        <w:tab/>
        <w:tab/>
        <w:tab/>
        <w:tab/>
        <w:tab/>
        <w:t xml:space="preserve">  </w:t>
        <w:tab/>
        <w:t xml:space="preserve">   А.А. Литви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   В.Э. Алб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Павловский район                                                           Е.Ю. Дзюб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равового обеспе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охранительными органами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Ю.Г. Лиунц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равового обеспеч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А.А. Дружинина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делопроизвод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и контроля исполн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ский район                                                                              Е.А. Реуцкая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851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29:00Z</dcterms:created>
  <dc:creator>NBelozorova</dc:creator>
  <dc:description/>
  <cp:keywords/>
  <dc:language>en-US</dc:language>
  <cp:lastModifiedBy>Литвиненко</cp:lastModifiedBy>
  <cp:lastPrinted>2019-11-06T17:12:00Z</cp:lastPrinted>
  <dcterms:modified xsi:type="dcterms:W3CDTF">2019-11-06T14:29:00Z</dcterms:modified>
  <cp:revision>3</cp:revision>
  <dc:subject/>
  <dc:title/>
</cp:coreProperties>
</file>