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500" w:leader="none"/>
        </w:tabs>
        <w:jc w:val="left"/>
        <w:rPr/>
      </w:pPr>
      <w:r>
        <w:rPr/>
        <w:t xml:space="preserve">                                                                  </w:t>
      </w:r>
      <w:r>
        <w:rPr/>
        <w:t>ПРИЛОЖЕНИЕ №  5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к проекту решения Совета Среднечелбасского сельского поселения Павл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jc w:val="left"/>
        <w:rPr/>
      </w:pPr>
      <w:r>
        <w:rPr/>
        <w:t>района "О бюджете Среднечелбасского сельского поселения Павловского района на 2018 год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500" w:hanging="0"/>
        <w:rPr/>
      </w:pPr>
      <w:r>
        <w:rPr/>
        <w:t>от 19.12.2017г №  51/205</w:t>
      </w:r>
    </w:p>
    <w:p>
      <w:pPr>
        <w:pStyle w:val="Header"/>
        <w:tabs>
          <w:tab w:val="clear" w:pos="708"/>
          <w:tab w:val="left" w:pos="45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реднечелбасского сельского поселения на 2018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706"/>
        <w:gridCol w:w="728"/>
        <w:gridCol w:w="633"/>
        <w:gridCol w:w="1849"/>
        <w:gridCol w:w="904"/>
        <w:gridCol w:w="1196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  <w:highlight w:val="cyan"/>
              </w:rPr>
            </w:pPr>
            <w:r>
              <w:rPr>
                <w:b/>
                <w:bCs/>
                <w:szCs w:val="28"/>
              </w:rPr>
              <w:t>15 158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3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0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,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39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388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388,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 114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4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2 00 6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5</w:t>
            </w:r>
          </w:p>
        </w:tc>
      </w:tr>
      <w:tr>
        <w:trPr>
          <w:trHeight w:val="76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>
          <w:trHeight w:val="69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8 2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1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1 3 00 2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101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6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>
          <w:trHeight w:val="93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 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8 го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1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65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>
          <w:trHeight w:val="10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Укрепление материально-технической базы администрации Среднечелбасского сельского поселения в 2018 году»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                   «Противодействие коррупции в администрации Среднечелбасского сельского поселения  Павловского района на 2018-2019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тиводействие незаконному потреблению и обороту наркотических средств, психотропных веществ и их прекурсоров на территории Среднечелбасского сельского поселения» Павловского района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65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6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72" w:hanging="0"/>
              <w:rPr/>
            </w:pPr>
            <w:r>
              <w:rPr>
                <w:szCs w:val="28"/>
              </w:rPr>
              <w:t>Ведомственная целевая программа «Укрепление правопорядка, профилактики правонарушений и усиления борьбы с преступностью в Среднечелбасском сельском поселении Павловского района на 2018 год»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59 1 00 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 в  сфере 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( за счет средств бюджета Среднечелбасского сельского посел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9 1 00 8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4 00 10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Style w:val="Style17"/>
                <w:b w:val="false"/>
                <w:szCs w:val="28"/>
              </w:rPr>
              <w:t>Среднечелбасского сельского поселения Павловского района «Поддержка хуторского  казачьего общества на территории Среднечелбасского сельского поселения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 355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 203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987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87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87,1</w:t>
            </w:r>
          </w:p>
        </w:tc>
      </w:tr>
      <w:tr>
        <w:trPr>
          <w:trHeight w:val="63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3 1 00 10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987,1</w:t>
            </w:r>
          </w:p>
        </w:tc>
      </w:tr>
      <w:tr>
        <w:trPr>
          <w:trHeight w:val="63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Обустройство пешеходных переходов в Среднечелбасском сельском поселении Павловского района на 2016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</w:t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</w:t>
            </w: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szCs w:val="28"/>
              </w:rPr>
              <w:t>Другие вопросы в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1 1 00 1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8 год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8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ддержка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6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80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</w:t>
            </w:r>
          </w:p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66 1 00 10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78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8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8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1 00 10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  </w:t>
            </w:r>
            <w:r>
              <w:rPr/>
              <w:t>3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2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2 00 1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3 00 10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 00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67 4 00 1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Павловского района «Формирование современной городской (сельской) среды на 2018-2020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5 0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0 1 00 10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Молодежь Среднечелбасского сельского поселения» на 2018 год Среднечелбасского сельского поселения Павл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73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 448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 448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 448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>60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 280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280,8</w:t>
            </w:r>
          </w:p>
        </w:tc>
      </w:tr>
      <w:tr>
        <w:trPr>
          <w:trHeight w:val="201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left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0 1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4 280,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3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 067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067,7</w:t>
            </w:r>
          </w:p>
        </w:tc>
      </w:tr>
      <w:tr>
        <w:trPr>
          <w:trHeight w:val="13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3 00 005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>6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 067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4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0 4 00 10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72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оциальная поддержка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Иные пенсии, социальные доплаты к пенсия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4 1 00 10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9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Ведомственная целевая программа «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» на 2018 го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52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 0 00 10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1 1 00 1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Глава Среднечелбасского сельского</w:t>
      </w:r>
    </w:p>
    <w:p>
      <w:pPr>
        <w:pStyle w:val="Normal"/>
        <w:ind w:left="-540" w:right="-185" w:hanging="0"/>
        <w:rPr/>
      </w:pPr>
      <w:r>
        <w:rPr/>
        <w:t>поселения Павловского района                                                                          В.А. Жук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19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4:00Z</dcterms:created>
  <dc:creator>1</dc:creator>
  <dc:description/>
  <cp:keywords/>
  <dc:language>en-US</dc:language>
  <cp:lastModifiedBy>RePack by Diakov</cp:lastModifiedBy>
  <cp:lastPrinted>2017-11-13T11:30:00Z</cp:lastPrinted>
  <dcterms:modified xsi:type="dcterms:W3CDTF">2018-06-06T05:45:00Z</dcterms:modified>
  <cp:revision>154</cp:revision>
  <dc:subject/>
  <dc:title/>
</cp:coreProperties>
</file>