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28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 муниципальной  программы «Развитие рыбоводства в Павлов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-142" w:right="-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рыбоводства в Павловск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85"/>
        <w:gridCol w:w="1275"/>
        <w:gridCol w:w="1066"/>
        <w:gridCol w:w="1617"/>
        <w:gridCol w:w="1563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рыбоводства в Павловском районе» 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 развития рыбоводства в районе                 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тимулирование развития аквакультуры 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подготовка информационных материалов  по изменениям в законодательстве об аквакультур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овещаний, семина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формировании пакета документов для получения субсидии в министерстве сельского хозяйства и перерабатывающей промышленности Краснодар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                                                                  Р.А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4:00Z</dcterms:created>
  <dc:creator>YTopolyan</dc:creator>
  <dc:description/>
  <cp:keywords/>
  <dc:language>en-US</dc:language>
  <cp:lastModifiedBy>Специалист</cp:lastModifiedBy>
  <cp:lastPrinted>2019-03-22T10:29:00Z</cp:lastPrinted>
  <dcterms:modified xsi:type="dcterms:W3CDTF">2019-04-04T08:59:00Z</dcterms:modified>
  <cp:revision>23</cp:revision>
  <dc:subject/>
  <dc:title/>
</cp:coreProperties>
</file>