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1.12.2018</w:t>
      </w: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  <w:u w:val="single"/>
        </w:rPr>
        <w:t>73/23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таролеушковского сельского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Павловского района на 2019 год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Старолеушковского сельского поселения Павловского района на 2019 год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7 207,9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общий объем расходов в сумме 27 207,9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таролеушковского сельского поселения Павловского района на 1 января 2020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Старолеушковского сельского поселения Старолеушковского района на 2019 год в сумме 0,0 тыс. 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таролеушковского сельского поселения Павловского района и закрепляемые за ними виды (подвиды) доходов бюджета сельского поселения, и перечень главных  администраторов источников финансирования дефицита бюджета сельского поселения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главных администраторов доходов – органов государственной власти Краснодарского края согласно приложению    № 2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поступлений доходов в бюджет Старолеушко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19 год в суммах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Старолеушковского сельского поселения Павловского района безвозмездные поступления из других уровней бюджетов в 2019 году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бровольные взносы и пожертвования, поступившие в бюджет Старолеушковского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бюджет Старолеушковского сельского поселения Павловского района, не определена, указанные средства направляются на финансовое обеспечение расходов бюджета Старолеушковского сельского поселения Павловского района в соответствии с настоящим решение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19 год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ов  на 2019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5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Старолеушковского сельского поселения Павловского района на 2019 год согласно приложению    № 6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ведомственной структуры расходов бюджета Старолеушковского сельского поселения Павловского района на 2019 год перечень и коды главных распорядителей средств бюджета Старолеушковского сельского поселения Павловского района, целевых статей,  групп и подгрупп видов расходов бюджета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Старолеушковского сельского поселения Павловского района на 2019 год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50,0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Старолеушковского сельского поселения Павловского района в сумме 10 тыс.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точники внутреннего финансирования дефицита бюджета Старолеушковского сельского поселения Павловского района, перечень статей и видов источников финансирования дефицитов бюджетов на 2019 год согласно приложению №7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ведомственных целевых программ Старолеушковского сельского поселения  Павловского района  и объемы бюджетных ассигнований на их реализацию на 2019 год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 межбюджетных трансфертов,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согласно приложению № 9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Старолеушковского сельского поселения Павловского района на 2019 год в сумме 4 240,8 тыс. 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ведомственной структурой расходов бюджета Старолеушковского сельского поселения Павловского района на 2019 год, и в случаях, предусмотренных </w:t>
      </w:r>
      <w:hyperlink w:anchor="Par15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и в порядке, предусмотренном принимаемыми в соответствии с настоящим решением нормативными правовыми актами администрации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я затрат муниципальному предприятию жилищно-коммунального хозяйства понесенных в результате оказания услуг по водоснабжению населения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величить размеры должностного оклада выборного должностного лица Старолеушковского сельского поселения Павловского района, осуществляющего свои полномочия на постоянной основе и размеры месячных окладов муниципальных служащих Старолеушковского сельского поселения Павловского района в соответствии с замещаемыми ими должностями муниципальной службы Старолеушковского сельского поселения Павловского района и размеры месячных окладов муниципальных служащих в соответствии с присвоенными им классными чинами муниципальной службы Старолеушковского сельского поселения Павловского района и работников, замещающих должности, не являющиеся должностями муниципальной службы с 1 января 2019 года на 5 процен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администрация Старолеушковского сельского поселения не вправе принимать решения, приводящие к увеличению в 2019 году штатной численности муниципальных служащих Старолеушковского сельского поселения Павловского района, за исключением случаев принятия решений о наделении органов местного самоуправления Старолеушковского сельского поселения Павловского района дополнительными функциями в пределах установленной в соответствии с законодательством компетенции, требующих увеличения штатной численности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Старолеушковского сельского поселения с 1 января 2019 года на 5 процентов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Старолеушковского сельского поселения Павловского района на 2019 год согласно приложению № 10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редельный объем муниципального долга Старолеушковского сельского поселения Павловского района на 2019 год — в сумме 2000,0 тыс. рублей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гарантий Старолеушковского сельского поселения Павловского района в валюте Российской Федерации на 2019 год согласно приложению № 1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администрацией Старолеушковского сельского поселения Павловского района в соответствии с уставом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осуществления муниципальных заимствований от имени Старолеушковского сельского поселения Павловского района и выдачи муниципальных гарантий Старолеушковского сельского поселения Павловского района другим заемщикам для привлечения кредитов в соответствии с настоящим решением и уставом Старолеушковского сельского поселения Павловского района принадлежит администрации Старолеушковского сельского поселения Павловского района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становить, что в 2019 году получатели средств бюджета Старолеушк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Старолеушк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Старолеушк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Старолеушковского сельского поселения Павловского райо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правовые акты Старолеушк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sz w:val="28"/>
          <w:szCs w:val="28"/>
        </w:rPr>
        <w:t>Поручить администрации Старолеушковского сельского поселения Павловского района (Стрельцов) разместить настоящее решение на официальном сайте администрации Старолеушковского сельского поселения Павловского района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8"/>
      <w:bookmarkStart w:id="4" w:name="OLE_LINK7"/>
      <w:bookmarkStart w:id="5" w:name="OLE_LINK6"/>
      <w:bookmarkStart w:id="6" w:name="OLE_LINK8"/>
      <w:bookmarkStart w:id="7" w:name="OLE_LINK7"/>
      <w:bookmarkStart w:id="8" w:name="OLE_LINK6"/>
      <w:bookmarkEnd w:id="6"/>
      <w:bookmarkEnd w:id="7"/>
      <w:bookmarkEnd w:id="8"/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ручить администрации Старолеушковского сельского поселения Павловского района (Стрельцов) опубликовать (разместить) настоящее решение на официальном сайте Старолеушковского сельского поселения Павловск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sz w:val="28"/>
          <w:szCs w:val="28"/>
        </w:rPr>
        <w:t xml:space="preserve">старолеушковское.рф)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OLE_LINK5"/>
      <w:bookmarkStart w:id="10" w:name="OLE_LINK4"/>
      <w:bookmarkStart w:id="11" w:name="OLE_LINK3"/>
      <w:bookmarkStart w:id="12" w:name="OLE_LINK5"/>
      <w:bookmarkStart w:id="13" w:name="OLE_LINK4"/>
      <w:bookmarkStart w:id="14" w:name="OLE_LINK3"/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bookmarkStart w:id="15" w:name="OLE_LINK5"/>
      <w:bookmarkStart w:id="16" w:name="OLE_LINK4"/>
      <w:bookmarkStart w:id="17" w:name="OLE_LINK3"/>
      <w:r>
        <w:rPr>
          <w:b/>
          <w:sz w:val="28"/>
          <w:szCs w:val="28"/>
        </w:rPr>
        <w:t>Статья 1</w:t>
      </w:r>
      <w:bookmarkEnd w:id="15"/>
      <w:bookmarkEnd w:id="16"/>
      <w:bookmarkEnd w:id="17"/>
      <w:r>
        <w:rPr>
          <w:b/>
          <w:sz w:val="28"/>
          <w:szCs w:val="28"/>
        </w:rPr>
        <w:t>6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Старолеушковского сельского поселения Павловского района по финансам, бюджету, банкам, налогам и инвестиционной политике (Рыженков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Статья 17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ступает в силу со дня его официального опубликования, но не ранее 1 января 2019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Р.М. Чепилов</w:t>
        <w:tab/>
        <w:tab/>
        <w:tab/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леушк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И.В.Черненко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леушков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 Старолеушковского  сельского поселения Павловского района – орган местного самоуправления Старолеушковского сельского поселения Павловского райо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  <w:szCs w:val="28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го 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88"/>
        <w:gridCol w:w="4838"/>
      </w:tblGrid>
      <w:tr>
        <w:trPr>
          <w:tblHeader w:val="true"/>
          <w:trHeight w:val="2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аролеушковского сельского поселения Павловского района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4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5 02050 10 0000 140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558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 29999 10 0000 150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5118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 39999 10 0000 150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133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207 05010  10 0000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012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 05020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569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 05030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 05000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1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100000 150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779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72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72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 Старолеушковского сель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Р.М. Чепи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– орган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2941"/>
        <w:gridCol w:w="5327"/>
      </w:tblGrid>
      <w:tr>
        <w:trPr>
          <w:trHeight w:val="5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977"/>
        <w:gridCol w:w="5386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977"/>
        <w:gridCol w:w="5386"/>
      </w:tblGrid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Павловский район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ab/>
        <w:t>Р.М. Чепи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tabs>
          <w:tab w:val="clear" w:pos="720"/>
          <w:tab w:val="left" w:pos="1800" w:leader="none"/>
          <w:tab w:val="left" w:pos="8640" w:leader="none"/>
        </w:tabs>
        <w:autoSpaceDE w:val="tru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tabs>
          <w:tab w:val="clear" w:pos="720"/>
          <w:tab w:val="left" w:pos="0" w:leader="none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Старолеушко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19 год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>
          <w:tblHeader w:val="true"/>
          <w:trHeight w:val="7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402,0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0</w:t>
            </w:r>
          </w:p>
        </w:tc>
      </w:tr>
      <w:tr>
        <w:trPr>
          <w:trHeight w:val="92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8</w:t>
            </w:r>
          </w:p>
        </w:tc>
      </w:tr>
      <w:tr>
        <w:trPr>
          <w:trHeight w:val="15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,2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05,9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9,5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207,9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 Старолеушк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Р.М. Чепилов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12.2018г. № 73/235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19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 207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8,1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9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6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55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97,1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38,7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38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 xml:space="preserve"> Р.М. Чепилов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ределение бюджетных ассигнований по целевым статьям, группам видов расходов классификации расходов бюджетов на 2019 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</w:rPr>
        <w:t xml:space="preserve">                                                                                          </w:t>
      </w:r>
      <w:r>
        <w:rPr/>
        <w:t>(тысяч рублей)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065"/>
        <w:gridCol w:w="1476"/>
        <w:gridCol w:w="1623"/>
      </w:tblGrid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207,9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,6</w:t>
            </w:r>
          </w:p>
        </w:tc>
      </w:tr>
      <w:tr>
        <w:trPr>
          <w:trHeight w:val="1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543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543</w:t>
            </w:r>
            <w:r>
              <w:rPr>
                <w:rFonts w:eastAsia="Calibri"/>
                <w:sz w:val="28"/>
                <w:szCs w:val="28"/>
              </w:rPr>
              <w:t>,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539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842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2,3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7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4</w:t>
            </w:r>
          </w:p>
        </w:tc>
      </w:tr>
      <w:tr>
        <w:trPr>
          <w:trHeight w:val="7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2,4</w:t>
            </w:r>
          </w:p>
        </w:tc>
      </w:tr>
      <w:tr>
        <w:trPr>
          <w:trHeight w:val="7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Проведение выборов и референду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,2</w:t>
            </w:r>
          </w:p>
        </w:tc>
      </w:tr>
      <w:tr>
        <w:trPr>
          <w:trHeight w:val="7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Расходы на проведение выборов и референду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,2</w:t>
            </w:r>
          </w:p>
        </w:tc>
      </w:tr>
      <w:tr>
        <w:trPr>
          <w:trHeight w:val="7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Проведение выборов и референдумов 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1 00 005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Специальные рас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1 00 005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,2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9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сред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</w:t>
            </w:r>
          </w:p>
        </w:tc>
      </w:tr>
      <w:tr>
        <w:trPr>
          <w:trHeight w:val="6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</w:t>
            </w:r>
          </w:p>
        </w:tc>
      </w:tr>
      <w:tr>
        <w:trPr>
          <w:trHeight w:val="94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ом 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управления имуществом муниципального образования Старолеушковское сельское поселение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0  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готовка и проведение на территории Старолеушковского сельского поселения мероприятий, посвященных юбилейным и праздничным датам в 2019 году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таролеушковском сельском поселении Павловского района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60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Комплексные меры противодействия злоупотреблению наркотиками и их незаконному обороту в Старолеушковском сельском поселении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75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93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атизация администрации Старолеушковского сельского поселения Павловского района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08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Обеспечение беспрепятственного доступа маломобильных граждан к объектам социальной, транспортной, инженерной  инфраструктур, информации и связи на территории Старолеушковского сельского поселения Павловского района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беспрепятственного передвижения инвалидов к объектам социальной, транспортной, инженерной  инфраструктур, информации и связи на территории Старолеушковского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Ведомственная программа «Энергосбережение и повышение энергетической эффективности на территории Старолеушковского сельского поселения Павловского района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65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5</w:t>
            </w:r>
          </w:p>
        </w:tc>
      </w:tr>
      <w:tr>
        <w:trPr>
          <w:trHeight w:val="61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19 году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,6</w:t>
            </w:r>
          </w:p>
        </w:tc>
      </w:tr>
      <w:tr>
        <w:trPr>
          <w:trHeight w:val="64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,6</w:t>
            </w:r>
          </w:p>
        </w:tc>
      </w:tr>
      <w:tr>
        <w:trPr>
          <w:trHeight w:val="17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местного бюджет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0</w:t>
            </w:r>
          </w:p>
        </w:tc>
      </w:tr>
      <w:tr>
        <w:trPr>
          <w:trHeight w:val="60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1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1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опасность люде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110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110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омственная целевая программа «Пожарная безопасность администрации и учреждений культуры Старолеушковского сельского поселения Павловского района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 00 1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 00 1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19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части проектирования строительства, реконструкции капитального ремонта и содержания дорожной се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ремонт автомобильных дорог общего пользования в том числе дорог в поселениях (за исключением автомобильных дорог федерального значения) Строительство, реконструкция, капитальный, ремонт и содержание автомобильных дорог местного значения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10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10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Безопасность дорожного движения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безопасности дорожного движения в Старолеушковском сельском поселении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19 год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6,3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540 01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2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6,3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540 01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2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6,3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жилищно-коммунального хозяйства в Старолеушковском  сельском поселении Павловского района на 2019 го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4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4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4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е освещ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свещения улиц на территории Старолеушковского сельского поселения Павлов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, реконструкция, капитальный ремонт и содержание уличного освещения Старолеушковского 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1 10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1 00 10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благоустройства и озеленения территории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1 10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10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1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мероприятия по благоустройству территории Старолеушковского 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4 01 1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1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» на 2019-2022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программа «Молодежь Старолеушковского сельского поселения» на 2019 г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 создание условий для воспитания, развития и занятости молодеж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9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28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, создание условий для воспитания развития и занятости молодеж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1638,7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911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, организация и поддержка муниципальных бюджетных учреждений культуры Старолеушковского сельского поселения Павловского райо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1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14,1</w:t>
            </w:r>
          </w:p>
        </w:tc>
      </w:tr>
      <w:tr>
        <w:trPr>
          <w:trHeight w:val="13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1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4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, организация и поддержка муниципальных бюджетных учреждений культуры Старолеушковского сельского поселения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4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4,6</w:t>
            </w:r>
          </w:p>
        </w:tc>
      </w:tr>
      <w:tr>
        <w:trPr>
          <w:trHeight w:val="1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4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сохранение, использование и популяризация и охраны объектов культурного наслед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поддержки замещавших муниципальные должности и должности муниципальной службы Старолеушковского сельского поселения Павлов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10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7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10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6</w:t>
            </w:r>
          </w:p>
        </w:tc>
      </w:tr>
      <w:tr>
        <w:trPr>
          <w:trHeight w:val="24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19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гражданам единовременной материальной помощ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чные нормативные социальные выплаты граждана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» на 2019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поддержки социально ориентированным некоммерческим общественным  организациям в Старолеушковском сельском поселении Павло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8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>
          <w:trHeight w:val="14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Р.М. Чепилов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6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го поселения Павловского района на 2019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709"/>
        <w:gridCol w:w="1985"/>
        <w:gridCol w:w="850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министрация Старолеуш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7207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6788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,6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543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39,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539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842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2,4</w:t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4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4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ar-SA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4,2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,2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,2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Проведение выборов глав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1 00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4,2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1 00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2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</w:t>
            </w:r>
          </w:p>
        </w:tc>
      </w:tr>
      <w:tr>
        <w:trPr>
          <w:trHeight w:val="9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ом 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управления имуществом муниципального образования Старолеушковское сельское поселение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готовка и проведение на территории Старолеушковского сельского поселения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таролеушк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Комплексные меры противодействия злоупотреблению наркотиками и их незаконному обороту в Старолеушк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атизация администрации Старолеушк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Обеспечение беспрепятственного доступа маломобильных граждан к объектам социальной, транспортной, инженерной  инфраструктур, информации и связи на территории Старолеушк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беспрепятственного передвижения инвалидов к объектам социальной, транспортной, инженерной  инфраструктур, информации и связи на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программа «Энергосбережение и повышение энергетической эффективности на территории Старолеушк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5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,6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,6</w:t>
            </w:r>
          </w:p>
        </w:tc>
      </w:tr>
      <w:tr>
        <w:trPr>
          <w:trHeight w:val="1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0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1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1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омственная целевая программа «Пожарная безопасность администрации и учреждений культуры Старолеушк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2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55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240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части проектирования строительства, реконструкции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ремонт автомобильных дорог общего пользования в том числе дорог в поселениях (за исключением автомобильных дорог федерального значения) Строительство, реконструкция, капитальный, ремонт и содержание автомобильных дорог местного знач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  <w:lang w:val="en-US"/>
              </w:rPr>
              <w:t>9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</w:t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Безопасность дорожного движ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безопасности дорожного движения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19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6,3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540 01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6,3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540 01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6,3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9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8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жилищно-коммунального хозяйства в Старолеушковском 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4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4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4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свещения улиц на территории Старолеушковского сельского поселения Павл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, реконструкция, капитальный ремонт и содержание уличного освещения Старолеушко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0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благоустройства и озелен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мероприятия по благоустройству территории Старолеушко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» на 2019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программа «Молодежь Старолеушковского сельского поселения» на 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, создание условий для воспитания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ультура,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63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63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163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911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, организация и поддержка муниципальных бюджетных учреждений культуры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1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14,1</w:t>
            </w:r>
          </w:p>
        </w:tc>
      </w:tr>
      <w:tr>
        <w:trPr>
          <w:trHeight w:val="1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1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2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, организация и поддержка муниципальных бюджетных учреждений культур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4,6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сохранение, использование и популяризация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поддержки замещавших муниципальные должности и должности муниципальной службы Старолеушковского сельского поселения Павл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,6</w:t>
            </w:r>
          </w:p>
        </w:tc>
      </w:tr>
      <w:tr>
        <w:trPr>
          <w:trHeight w:val="2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чные нормативные социальные выплаты гражда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азание поддержки социально ориентиро-ванным некоммерческим общественным  органи-зациям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Р.М. Чепилов</w:t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 №7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12.2018г. № 73/235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19 год 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207,9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207,9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207,9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207,9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7,9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7,9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7,9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7,9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</w:t>
        <w:tab/>
        <w:tab/>
        <w:tab/>
        <w:tab/>
        <w:t xml:space="preserve">   Р.М. Чепилов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00" w:hanging="0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х целевых программ Старолеушковского сельского поселения Павловского района и объемы бюджетных ассигнований на их реализацию на 2019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93"/>
        <w:gridCol w:w="15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6,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готовка и проведение на территории Старолеушковского сельского поселения мероприятий, посвященных юбилейным и праздничным датам в 2019 год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Поддержка и развитие территориального общественного самоуправления  в Старолеушковского сельском поселении Павловского района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0,0</w:t>
            </w:r>
          </w:p>
        </w:tc>
      </w:tr>
      <w:tr>
        <w:trPr>
          <w:trHeight w:val="1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Комплексные меры противодействия злоупотреблению наркотиками и их незаконному обороту в Старолеушковском сельском поселении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0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Об обеспечении беспрепятственного доступа маломобильных граждан к объектам социальной транспортной инженерной  инфраструктур, информации и связи на территории Старолеушковского сельского поселения Павловского района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атизация администрации Старолеушковского сельского поселения Павловского района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жарная безопасность администрации и учреждений культуры Старолеушковского сельского поселения Павловского района на 2019-2020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19 год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ограмма «Энергосбережение и повышение энергетической эффективности на территории Старолеушковского сельского поселения Павловского района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общественных некоммерческих объединений первичных ветеранских организаций на территории Старолеушковского сельского поселения Павловского района»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Молодежь Старолеушковского сельского поселения» на 2019 год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Формирование современной городской (сельской) среды» на 2018-2022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Развитие жилищно-коммунального хозяйства в Старолеушковском  сельском поселении Павловского района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7,4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Безопасность дорожного движения на 2019 год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19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575,8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Р.М. Чепи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9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х трансфертов, предоставляемых из бюджета Старолеушковского 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на 2019  год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Старолеушковского сельского поселения Павловского район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реализацию полномочий контрольно-счетного органа Старолеушковского сельского поселения Павловского района по осуществлению внешнего муниципального финансового контрол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,8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Р.М. Чепилов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леушковского сельского поселения Павловского района на 2019 год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Павло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Павло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авло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Павло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Р.М. Чепилов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1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г. № 73/235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леушковского сельского поселения Павловского района в валют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2019 год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Старолеушковского сельского поселения Павловского района в 2019 году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Старолеушковского сельского поселения Павловского района по возможным гарантийным случаям в 2019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Старолеушко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Старолеушко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 Старолеушковского сельского поселения Павловского района, предоставленным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Р.М. Чепил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  Старолеушковского сельского поселения Павловского района «О бюджете Старолеушковского сельского поселения Павловского района на  2019 год»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юджета подготовлен на основе требований Бюджетного Кодекса Российской  Федерации,  Налогового кодекса Российской Федерации, Решения Совета Старолеушковского сельского поселения от 19 июня 2017 года  №46/152 «Об утверждении Положения о бюджетном процессе в Старолеушковском сельском поселении Павловского района», иных законодательных и нормативных правовых актов Российской Федерации,  Краснодарского края и Старолеушковского сельского поселения, с учетом приоритетов, сформулированных Президентом Российской Федерации в послании            «О бюджетной политике на 2018 – 2020 год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 при формировании проектировок бюджета Старолеушковского  сельского поселения Павловского района на 2019 год по доходам и расходам. Основные направления бюджетной и налоговой политики на 2019 год представлены в отдельном документе, прилагаемом к проекту решения Совета Старолеушковского сельского поселения Павловского района «О бюджете Старолеушковского  сельского поселения Павловского района на 2019 год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характеристики бюджета Старолеушковского сельского поселения Павловского района  на 2019 год  сформированы на основе прогноза социально-экономического развития на 2020 – 2021 годы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счетов формирования доходной базы бюджета Старолеушковского сельского поселения Павловского района  на 2019 год  учтены прогнозные данные по социально-экономическому развитию Старолеушков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Старолеушковского сельского поселения Павловского района  на 2019 год  сформирован с учетом изменений в налоговом и бюджетном законодательстве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и формировании прогноза доходов  бюджета Старолеушковского сельского поселения Павловского района  на 2019 год  учтены   изменения в законодательстве Российской Федерации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оходы бюджета Старолеушковского сельского поселе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на 2019 год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ов формирования доходной базы бюджета на 2019 год - положены прогнозные данные управления экономики администрации муниципального образования Павловский район по социально-экономическому развитию района на среднесрочную перспективу, в том числе на 2019 год, показатели собираемости налогов в динамике за предшествующие годы, ряд других параметров, влияющих на изменение налогооблагаемой базы, данные администраторов поступлений в бюджет: межрайонной налоговой инспекции ФНС России № 1 по Краснодарскому краю, управления муниципальным имуществом администрации муниципального образования Павловский район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рассчитывалась исходя из норм действующего бюджетного и налогового законодательства и изменений, вступающих с 1 января 2019 год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таролеушковского сельского поселения Павловского района на 2019 год запланирован в размере 27207,9 тыс. рублей, что выше на 26,8 % первоначально утвержденных бюджетных назначений на 2018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ий удельный вес в общей сумме прогнозируемых поступлений занимают следующие доходы:  налог на доходы физических лиц 13%, что составляет 5989,0 тыс. рублей,  налог на имущество физических лиц 50%,  земельный налог 100%.  Поступления по ЕСХН на 2019 год не планируется, так как на территории Павловского района в 2018 году произошли чрезвычайные природные явления. Норматив отчислений от  акцизов на нефтепродукты 0,0288%.. Прогнозная оценка на 2019 год по данным Министерства финансов Краснодарского края составляет 4240,8 тыс. рублей, что на 51,9 тыс. рублей выше к первоначально утвержденным бюджетным назначениям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 Налог на доходы физических лиц</w:t>
      </w:r>
    </w:p>
    <w:p>
      <w:pPr>
        <w:pStyle w:val="Normal"/>
        <w:widowControl/>
        <w:autoSpaceDE w:val="true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2019 году предусматривается поступление налога на доходы физических лиц в бюджет в сумме 5 989,0 тыс. рублей. В основу расчета поступлений принят прогноз динамики налоговой базы по налогу на доходы физических лиц, в том числе фонда оплаты труда. Учтены изменения в федеральном и краевом законодательстве. В результате проведенной работы администрацией сельского поселения хозяйствующие объекты, расположенные на территории поселения и имеющие обособленные рабочие места,  уплачивают налог в бюджет поселения.  </w:t>
      </w:r>
    </w:p>
    <w:p>
      <w:pPr>
        <w:pStyle w:val="Normal"/>
        <w:widowControl/>
        <w:autoSpaceDE w:val="true"/>
        <w:ind w:firstLine="72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 Доходы от уплаты акцизов на нефтепродукты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Закон Краснодарского края от 4 февраля 2002 года № 432-КЗ «О бюджетном процессе в Краснодарском крае», в проекте закона Краснодарского края «О краевом бюджете на 2019 год» предусмотрены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 сельских поселен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Норматив отчислений для сельских поселений  установлен в размере 0,0288. 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Поступления от данного доходного источника министерством финансов Краснодарского края прогнозируются в 2019 году в сумме      4 240,8тыс. рублей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 Налог на имущество физических лиц</w:t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х в границах поселений. Прогноз поступлений по налогу на имущество физических лиц, поступления в 2019 году составят  1 575,0 тыс. рублей, что выше ожидаемой оценки исполнения за 2018 год. Доля поступления налога на имущество физических лиц в 2019 году в общем объеме налоговых доходов составляет 7,7%.</w:t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 Земельный налог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огноз поступлений по земельному налогу рассчи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анных, предоставленных сельским поселением и данных земельного баланса по состоянию на 01.01.2015 года о площадях земельных участков, находящихся в собственности, пользовании и средневзвешенных удельных показателей кадастровой стоимости земель. Общая сумма налога (с учетом отмены авансовых платежей) составляет 8 547,2 тыс. рублей, темп роста к уровню 2018 года – 100%.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 Госпошлина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планируемых поступлений  в бюджет Старолеушковского сельского поселения  </w:t>
      </w:r>
      <w:r>
        <w:rPr>
          <w:iCs/>
          <w:sz w:val="28"/>
          <w:szCs w:val="28"/>
        </w:rPr>
        <w:t>государственной пошлины за совершение нотариальных действий должностными лицами органов местного самоуправления в сумме 50,0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бюджета сельского поселения предусматриваются безвозмездные поступления из краевого бюджета и районного бюджета. Объем указанных средств на 2019 год составляет 6 805,9 тыс. рублей: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370"/>
      </w:tblGrid>
      <w:tr>
        <w:trPr>
          <w:trHeight w:val="73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42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, 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,9</w:t>
            </w:r>
          </w:p>
        </w:tc>
      </w:tr>
      <w:tr>
        <w:trPr>
          <w:trHeight w:val="76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ным поселениям на выполнение передаваемых полномочий субъектов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3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(район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,5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</w:tbl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       Таким образом, общий объем доходов бюджета с учетом безвозмездных поступлений в 2019 году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 207,9 тыс. рублей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ходы бюджета Старолеушковского сель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 на 2019 год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решения на 2019 год запланированы расходы в сумме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 207,9 тыс. рубл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в разрезе разделов классификации расходов приведены в таблице.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true"/>
        <w:jc w:val="both"/>
        <w:rPr/>
      </w:pPr>
      <w:r>
        <w:rPr/>
        <w:t xml:space="preserve"> </w:t>
      </w:r>
      <w:r>
        <w:rPr/>
        <w:tab/>
        <w:t>Тыс. рублей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041"/>
        <w:gridCol w:w="515"/>
        <w:gridCol w:w="539"/>
        <w:gridCol w:w="1172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27 207,9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 788,1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5,6</w:t>
            </w:r>
          </w:p>
        </w:tc>
      </w:tr>
      <w:tr>
        <w:trPr>
          <w:trHeight w:val="63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543,0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,4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и проведение выборов и референдум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,2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2,9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7,6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7,6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8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</w:t>
              <w:softHyphen/>
              <w:t>жданск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15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 255,8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240,8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ругие вопросы в области национальной экономик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497,1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87,1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710,0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бразование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Культура и кинематография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 638,7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 638,7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0,6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,6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х целевых программ Старолеушковского сельского поселения Павловского района и объемы бюджетных ассигнований на их реализацию на 2019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814"/>
        <w:gridCol w:w="250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6,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готовка и проведение на территории Старолеушковского сельского поселения мероприятий, посвященных юбилейным и праздничным датам в 2019 году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Поддержка и развитие территориального общественного самоуправления  в Старолеушковского сельском поселении Павловского района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0,0</w:t>
            </w:r>
          </w:p>
        </w:tc>
      </w:tr>
      <w:tr>
        <w:trPr>
          <w:trHeight w:val="1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Комплексные меры противодействия злоупотреблению наркотиками и их незаконному обороту в Старолеушковском сельском поселении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0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Об обеспечении беспрепятственного доступа маломобильных граждан к объектам социальной транспортной инженерной  инфраструктур, информации и связи на территории Старолеушковского сельского поселения Павловского района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атизация администрации Старолеушковского сельского поселения Павловского района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жарная безопасность администрации и учреждений культуры Старолеушковского сельского поселения Павловского района на 2019-2020 годы 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19 году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ограмма «Энергосбережение и повышение энергетической эффективности на территории Старолеушковского сельского поселения Павловского района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19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общественных некоммерческих объединений первичных ветеранских организаций на территории Старолеушковского сельского поселения Павловского района»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Молодежь Старолеушковского сельского поселения» на 2019 год Старолеушковского сельского поселения Павловского район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Формирование современной городской (сельской) среды» на 2018-2022 год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Развитие жилищно-коммунального хозяйства в Старолеушковском  сельском поселении Павловского района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7,4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Безопасность дорожного движения на 2019 год»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00 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19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575,8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таролеушковского сельского поселения Павловского района на 2019 год предусмотрен в сумме 27207,9 тыс. рублей, что на 5748,2 тыс. рублей или на 26,8 % выше уровня расходов, утвержденных на 2018 год (21459,7 тыс. рублей). По сравнению с ожидаемым исполнением расходов бюджета Старолеушковского сельского поселения в 2018 году (52871,8  тыс. рублей) расходы бюджета на 2018 год запланированы в меньшей сумме на 25663,9 тыс. рублей или на 48,5 %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уменьшения объема планируемых расходов является то обстоятельство, что окончательная сумма бюджетных назначений по безвозмездным поступлениям будет определена после принятия Закона Краснодарского края « О краевом бюджете на 2019 год и плановый период 2020 и 2021 годов» с учетом изменений в течение 2019 год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общегосударственные расходы» на 2019 год запланировано 6788,1 тыс. рублей, которые в себя включают: «Функционирование высшего должностного лица»,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друг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«национальную оборону» предусмотрено 267,6 тыс. рублей. В основном по данной статье производится содержание инспектора военно-учетного стол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«национальную безопасность и правоохранительную деятельность» запланировано на 2019 год 180 тыс. рублей, что на 80 тыс. рублей выше по сравнению с 2018 год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национальная экономика» включает в себя в основном средства выделенные на содержание дорог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одно из затратных и главных составляющих бюджета на 2019 год. В основном денежные средства по отой статье предназначены для помощи МКП ЖКХ «Старолеушковское сельское поселение». Средства в размере 219,7 тыс. рублей предназначены для непредвиденных затрат по коммунальному хозяйств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тью «Образование» в бюджете на 2019 год предусмотрены в сумме 200,0 тыс. рублей. Они будут направлены реализацию молодежной политики, на формирование ценностей здорового образа жизни, занятости молодежи и многое друго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, кинематография» предусмотрены средства в сумме 11638,7 тыс. рубл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«Социальную политику» предусмотрено 380,6 тыс. рубл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                                                 О.А. Орёл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7FCF7Y1c8G" TargetMode="External"/><Relationship Id="rId4" Type="http://schemas.openxmlformats.org/officeDocument/2006/relationships/hyperlink" Target="http://www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1:00Z</dcterms:created>
  <dc:creator>Рима</dc:creator>
  <dc:description/>
  <cp:keywords/>
  <dc:language>en-US</dc:language>
  <cp:lastModifiedBy>User</cp:lastModifiedBy>
  <cp:lastPrinted>2018-12-21T15:05:00Z</cp:lastPrinted>
  <dcterms:modified xsi:type="dcterms:W3CDTF">2018-12-24T05:41:00Z</dcterms:modified>
  <cp:revision>6</cp:revision>
  <dc:subject/>
  <dc:title/>
</cp:coreProperties>
</file>