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ПРИЛОЖЕНИЕ № 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Среднечелбас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сельского поселения Павлов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района «О бюджете Среднечелбас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сельского поселения Павлов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района на 2018 год»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/>
      </w:pPr>
      <w:r>
        <w:rPr/>
        <w:t>от 10.04.2018г № 57/21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лномочий Среднечелбас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х на реализацию  в 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ий район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(тыс. руб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47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5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асходы на проведение мцниципальных закуп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9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56:00Z</dcterms:created>
  <dc:creator>1</dc:creator>
  <dc:description/>
  <cp:keywords/>
  <dc:language>en-US</dc:language>
  <cp:lastModifiedBy>RePack by Diakov</cp:lastModifiedBy>
  <cp:lastPrinted>2018-04-10T09:35:00Z</cp:lastPrinted>
  <dcterms:modified xsi:type="dcterms:W3CDTF">2018-04-10T06:35:00Z</dcterms:modified>
  <cp:revision>59</cp:revision>
  <dc:subject/>
  <dc:title/>
</cp:coreProperties>
</file>