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4.2021 г                                                  № 10/6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588787,8 тыс. рублей;</w:t>
      </w:r>
    </w:p>
    <w:p>
      <w:pPr>
        <w:pStyle w:val="Normal"/>
        <w:autoSpaceDE w:val="false"/>
        <w:ind w:firstLine="880"/>
        <w:rPr/>
      </w:pPr>
      <w:r>
        <w:rPr>
          <w:rFonts w:cs="Times New Roman" w:ascii="Times New Roman" w:hAnsi="Times New Roman"/>
          <w:sz w:val="28"/>
          <w:szCs w:val="28"/>
        </w:rPr>
        <w:t>2) общий объем расходов в сумме 1634101,8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1663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45314,0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1) общий объем доходов на 2022 год в сумме 1713788,6 тыс. рублей и на 2023 год в сумме 1537703,6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общий объем расходов на 2022 год в сумме 1718701,3 тыс. рублей и на 2023 год в сумме 1514040,1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3 года в сумме 21349,3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2 год в сумме 4912,7 тыс. рублей и профицит бюджета на 2023 год в сумме 23663,5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76637,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3) Пункт 3 статьи 10 изложить в следующей редакции:</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 xml:space="preserve">«3. Установить, что субсидии некоммерческим организациям </w:t>
      </w:r>
      <w:bookmarkStart w:id="0" w:name="_GoBack"/>
      <w:bookmarkEnd w:id="0"/>
      <w:r>
        <w:rPr>
          <w:rFonts w:cs="Times New Roman" w:ascii="Times New Roman" w:hAnsi="Times New Roman"/>
          <w:sz w:val="28"/>
          <w:szCs w:val="28"/>
        </w:rPr>
        <w:t>предоставляются в целях поддержки социально - ориентированных некоммерческих организаций в муниципальном образовании Павловский район в соответствии со статьей 78.1 Бюджетного кодекса Российской Федерации и муниципальной программой «Поддержка социально - ориентированных некоммерческих организаций в муниципальном образовании Павловский район» в порядке, установленном нормативными правовыми актами администрации муниципального образования Павловский район.»;</w:t>
      </w:r>
    </w:p>
    <w:p>
      <w:pPr>
        <w:pStyle w:val="Normal"/>
        <w:ind w:firstLine="880"/>
        <w:rPr/>
      </w:pPr>
      <w:r>
        <w:rPr>
          <w:rFonts w:cs="Times New Roman" w:ascii="Times New Roman" w:hAnsi="Times New Roman"/>
          <w:sz w:val="28"/>
          <w:szCs w:val="28"/>
        </w:rPr>
        <w:t>4) Приложения № 3, 8, 10, 12, 14, 15, 16, 20, 26 изложить в новой редакции (приложение № 1, 2, 3, 4, 5, 6, 7, 8, 9).</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22 апреля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84165,0</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115,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1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656,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92,8</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408,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5,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04622,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109286,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3645,3</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5,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294,9</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88787,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34101,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160,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77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9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8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661,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91,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3888,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3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38,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9741,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6210,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7258,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2992,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140,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139,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324,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26,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276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64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9949,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299,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17,9</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466,6</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22"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34101,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163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7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7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4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1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2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98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9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2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3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3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4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17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7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55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79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5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18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6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7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593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59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08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76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1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3649,3</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634101,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14,8</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4182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0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9</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9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9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8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8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60,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41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82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16,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466,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90698,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6,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5916,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210,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210,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27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27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4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4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4,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25,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4,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4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8,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89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72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72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77,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77,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1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05,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5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4,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4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996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64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2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1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5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63,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994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94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29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63,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29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29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24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4,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110"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314,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77,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10088,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10088,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10088,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10088,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876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4876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48765,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48765,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2 и 2023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37703,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7703,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pPr>
      <w:r>
        <w:rPr>
          <w:rFonts w:cs="Times New Roman" w:ascii="Times New Roman" w:hAnsi="Times New Roman"/>
          <w:sz w:val="28"/>
          <w:szCs w:val="28"/>
        </w:rPr>
        <w:t>«ПРИЛОЖЕНИЕ № 16</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17,9</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66,6</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28 января 2021 года № 6/39)</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2 и 2023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pPr>
      <w:r>
        <w:rPr>
          <w:rFonts w:cs="Times New Roman" w:ascii="Times New Roman" w:hAnsi="Times New Roman"/>
          <w:sz w:val="28"/>
          <w:szCs w:val="28"/>
        </w:rPr>
        <w:t>муниципального образования Павловский район на 2021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36,6</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2 и 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34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3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366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2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челбас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6,6</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66,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Нормальный (таблица)"/>
    <w:basedOn w:val="Normal"/>
    <w:next w:val="Normal"/>
    <w:qFormat/>
    <w:pPr>
      <w:autoSpaceDE w:val="false"/>
    </w:pPr>
    <w:rPr>
      <w:rFonts w:ascii="Arial" w:hAnsi="Arial" w:eastAsia="Times New Roman" w:cs="Arial"/>
      <w:sz w:val="24"/>
      <w:szCs w:val="24"/>
    </w:rPr>
  </w:style>
  <w:style w:type="paragraph" w:styleId="Style20">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2">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3">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4">
    <w:name w:val="Заголовок таблицы"/>
    <w:basedOn w:val="Style23"/>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0">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5:00Z</dcterms:created>
  <dc:creator>USER</dc:creator>
  <dc:description/>
  <cp:keywords/>
  <dc:language>en-US</dc:language>
  <cp:lastModifiedBy>Специалист</cp:lastModifiedBy>
  <cp:lastPrinted>2021-04-12T09:45:00Z</cp:lastPrinted>
  <dcterms:modified xsi:type="dcterms:W3CDTF">2021-04-27T11:35:00Z</dcterms:modified>
  <cp:revision>2</cp:revision>
  <dc:subject/>
  <dc:title/>
</cp:coreProperties>
</file>