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у управления архитектуры и градостроительства администрации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.А. Черемискиной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ванова Ивана Николаевича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Ф.И.О. заинтересованного лица, руководителя юр. лица)</w:t>
      </w:r>
    </w:p>
    <w:p>
      <w:pPr>
        <w:pStyle w:val="Normal"/>
        <w:ind w:left="467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менование органа, организации)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рес: ст. Павловская, ул. Горького, 522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53-20-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ведений из информационной системы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й деятельности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зменения вида разрешенного использования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едоставить сведения о земельном участке, объекте строительства, здании, сооружении и др.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выкопировку из карты градостроительного зонирования Павловского  сельского 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. сведения из раздела </w:t>
      </w:r>
      <w:r>
        <w:rPr>
          <w:rFonts w:cs="Times New Roman" w:ascii="Times New Roman" w:hAnsi="Times New Roman"/>
          <w:sz w:val="28"/>
          <w:szCs w:val="28"/>
          <w:u w:val="single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ИСОГД.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земельного участка, объекта строительства, здания, сооружения и др.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Краснодарский край, Павловский район, Северное сельское поселение, </w:t>
      </w:r>
      <w:r>
        <w:rPr>
          <w:rFonts w:cs="Times New Roman" w:ascii="Times New Roman" w:hAnsi="Times New Roman"/>
          <w:sz w:val="28"/>
          <w:szCs w:val="28"/>
          <w:lang w:val="ru-RU"/>
        </w:rPr>
        <w:t>западнее участка с кадастровым номером 23:24:0503000:100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прошу предоставит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бумажных</w:t>
      </w:r>
      <w:r>
        <w:rPr>
          <w:rFonts w:cs="Times New Roman" w:ascii="Times New Roman" w:hAnsi="Times New Roman"/>
          <w:sz w:val="28"/>
          <w:szCs w:val="28"/>
          <w:lang w:val="ru-RU"/>
        </w:rPr>
        <w:t>, электронных носителях, 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черкнуть нужную форму представления информ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кстовой</w:t>
      </w:r>
      <w:r>
        <w:rPr>
          <w:rFonts w:cs="Times New Roman" w:ascii="Times New Roman" w:hAnsi="Times New Roman"/>
          <w:sz w:val="28"/>
          <w:szCs w:val="28"/>
          <w:lang w:val="ru-RU"/>
        </w:rPr>
        <w:t>, графической формах.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  <w:t>Прошу заключить договор на исполнение запрос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ри отсутствии необходимости в заключении договора – вы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            __________________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.Н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Ф.И.О.)                                        (наименование органа, организации)                                                    (подпись)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  17   »   декабря          2018  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соответствии с  Федеральным Законом от 27 июля 2006 года № 152-ФЗ «О персональных данных»,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я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Ф.И.О полностью)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, дата)</w:t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57" w:gutter="0" w:header="0" w:top="7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eastAsia="zh-CN" w:bidi="ar-SA"/>
    </w:rPr>
  </w:style>
  <w:style w:type="character" w:styleId="Style17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  <w:lang w:val="ru-RU"/>
    </w:rPr>
  </w:style>
  <w:style w:type="paragraph" w:styleId="Style25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0cxsplast">
    <w:name w:val="a0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middle">
    <w:name w:val="a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last">
    <w:name w:val="a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ru-RU" w:eastAsia="zh-CN"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8:00Z</dcterms:created>
  <dc:creator>Клименко ИСОГД</dc:creator>
  <dc:description/>
  <dc:language>en-US</dc:language>
  <cp:lastModifiedBy>Клименко ИСОГД</cp:lastModifiedBy>
  <cp:lastPrinted>2019-05-22T08:59:00Z</cp:lastPrinted>
  <dcterms:modified xsi:type="dcterms:W3CDTF">2019-09-10T12:38:00Z</dcterms:modified>
  <cp:revision>2</cp:revision>
  <dc:subject/>
  <dc:title/>
</cp:coreProperties>
</file>