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  <w:bookmarkStart w:id="0" w:name="_Hlk89960353"/>
      <w:bookmarkStart w:id="1" w:name="_Hlk89960353"/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 предоставлении разрешения </w:t>
      </w:r>
      <w:bookmarkStart w:id="2" w:name="_Hlk89957391"/>
      <w:r>
        <w:rPr>
          <w:rStyle w:val="Style15"/>
          <w:b w:val="false"/>
          <w:bCs/>
          <w:color w:val="000000"/>
          <w:sz w:val="28"/>
          <w:szCs w:val="28"/>
        </w:rPr>
        <w:t>на условно разрешенны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>й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вид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использования земельного участка</w:t>
      </w:r>
      <w:r>
        <w:rPr>
          <w:rStyle w:val="Style15"/>
          <w:b w:val="false"/>
          <w:bCs/>
          <w:color w:val="000000"/>
          <w:sz w:val="28"/>
          <w:szCs w:val="28"/>
          <w:lang w:val="ru-RU"/>
        </w:rPr>
        <w:t xml:space="preserve">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Style w:val="Style15"/>
          <w:b w:val="false"/>
          <w:color w:val="000000"/>
          <w:sz w:val="28"/>
          <w:szCs w:val="28"/>
        </w:rPr>
        <w:t>23:24:0204331:570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Краснодарский край, Павловский район, станица Павловская, улица Молодеж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Павловского сельского поселения Павловского района, утвержденными решением Совета муниципального образования Павловский район от 23 мая 2024 г. № 66/399 «Об утверждении правил землепользования и застройки Павловского сельского поселения Павловского района Краснодарск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обращения управления муниципальным имуществом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8 ноября 2024 г. № 02-07-03/2628,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от 10 декабря 2024 г., 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</w:t>
      </w:r>
      <w:r>
        <w:rPr>
          <w:rStyle w:val="Style15"/>
          <w:b w:val="false"/>
          <w:color w:val="000000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</w:t>
      </w:r>
      <w:r>
        <w:rPr>
          <w:rStyle w:val="Style15"/>
          <w:b w:val="false"/>
          <w:bCs/>
          <w:color w:val="000000"/>
          <w:sz w:val="28"/>
          <w:szCs w:val="28"/>
        </w:rPr>
        <w:t>23:24:0204331:570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Краснодарский край, Павловский район, станица Павловская, улица Молодежная - «ремонт автомобилей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опубликовать информацию о предоставлении разрешения на условно разрешенные виды использования в периодическом  печатном издании газеты Павловского района Краснодарского края «Единство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заместителя главы муниципального образования Павловский район                       Курилова А.С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5:00Z</dcterms:created>
  <dc:creator>Ведущий специалист</dc:creator>
  <dc:description/>
  <dc:language>en-US</dc:language>
  <cp:lastModifiedBy>Специалист</cp:lastModifiedBy>
  <cp:lastPrinted>2024-11-18T09:05:00Z</cp:lastPrinted>
  <dcterms:modified xsi:type="dcterms:W3CDTF">2024-11-21T14:25:00Z</dcterms:modified>
  <cp:revision>3</cp:revision>
  <dc:subject/>
  <dc:title/>
</cp:coreProperties>
</file>