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АРОЛЕУШК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3 января 2023 года                                       № 25                         ст. Старолеушковска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bookmarkStart w:id="0" w:name="_Hlk89953722"/>
      <w:bookmarkEnd w:id="0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таролеушковского сельского поселения Павловского района от</w:t>
      </w:r>
      <w:r>
        <w:rPr>
          <w:rFonts w:cs="Arial" w:ascii="Arial" w:hAnsi="Arial"/>
          <w:b/>
          <w:sz w:val="32"/>
          <w:szCs w:val="32"/>
        </w:rPr>
        <w:t xml:space="preserve"> 16 августа 2017 года № 124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таролеушковского сельского поселения Павловского район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9953722"/>
      <w:bookmarkStart w:id="2" w:name="_Hlk89953722"/>
      <w:bookmarkEnd w:id="2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", с п.28 ч.1 ст.14 Федерального закона от 06.10.2013 № 131-ФЗ «Об общих принципах организации местного самоуправления в Российской Федерации», ч.ч.1,2 ст.11 Федерального закона от 24.07.2007 №209-ФЗ «О развитии малого и среднего предпринимательства в Российской Федерации» постановля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Старолеушковского сельского поселения Павловского райо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</w:t>
      </w:r>
      <w:r>
        <w:rPr>
          <w:rFonts w:cs="Arial" w:ascii="Arial" w:hAnsi="Arial"/>
          <w:sz w:val="24"/>
          <w:szCs w:val="24"/>
        </w:rPr>
        <w:t xml:space="preserve"> 16 августа 2017 года № 124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таролеушковского сельского поселения Павловского района» (далее -постановление) изменения, изложив приложение в новой редакции (прилагаетс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бнародовать путем размещения на сайте администрации Старолеушковского сельского поселения Павловского района в информационно - телекоммуникационной сети «Интернет» http://старолеушковское.рф и на информационных стендах, расположенных на территории Старолеушковского сельского поселения Павловского района, а также разместить (опубликовать) на официальном сайте администрации муниципального образования Павловский рай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леушковского сельског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.М. Чеп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7:00Z</dcterms:created>
  <dc:creator>Work</dc:creator>
  <dc:description/>
  <cp:keywords/>
  <dc:language>en-US</dc:language>
  <cp:lastModifiedBy>User</cp:lastModifiedBy>
  <cp:lastPrinted>2023-01-24T11:14:00Z</cp:lastPrinted>
  <dcterms:modified xsi:type="dcterms:W3CDTF">2023-01-25T05:50:00Z</dcterms:modified>
  <cp:revision>12</cp:revision>
  <dc:subject/>
  <dc:title/>
</cp:coreProperties>
</file>