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3105" cy="89408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                                      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-ца Павл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муниципального образования Павловский район от 18 июня 2021 г. № 12/87 «Об утверждении правил землепользования и застройки Новопетровского сельского поселения Павловского района Краснодарского кра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ind w:firstLine="709"/>
        <w:jc w:val="both"/>
        <w:rPr/>
      </w:pPr>
      <w:r>
        <w:rPr>
          <w:b w:val="false"/>
          <w:sz w:val="28"/>
          <w:szCs w:val="28"/>
        </w:rPr>
        <w:t>В соответствии со статьей 14 Федерального закона от 6 октября 2003 г.  № 131-ФЗ «Об общих принципах организации местного самоуправления в   Российской Федерации», частью 1 статьи 32 Градостроительного кодекса Российской Федерации, в целях приведения правил землепользования и застройки Новопетровского сельского поселения в соответствие с действующим законодательством, на основании протеста прокуратуры</w:t>
      </w:r>
      <w:r>
        <w:rPr>
          <w:b w:val="false"/>
          <w:sz w:val="28"/>
          <w:lang w:eastAsia="en-US" w:bidi="en-US"/>
        </w:rPr>
        <w:t xml:space="preserve"> </w:t>
      </w:r>
      <w:r>
        <w:rPr>
          <w:b w:val="false"/>
          <w:sz w:val="28"/>
          <w:szCs w:val="28"/>
        </w:rPr>
        <w:t>Павловского района от 25 апреля 2024 г. № 7-02-2024/685 на решение Совета муниципального образования Павловский район от 18 июня 2021 г. № 12/87 «Об утверждении правил землепользования и застройки Новопетровского сельского поселения Павловского района Краснодарского края», заключения о результатах проведения публичных слушаний по проекту изменений в правила землепользования и застройки Новопетровского сельского поселения Павловского района Краснодарского края от 6 мая 2024 г.,                                   Совет муниципального образования Павловский район  р е ш и 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решение Совета муниципального образования Павловский район от 18 июня 2021 г. № 12/87 «Об утверждении правил землепользования и застройки Новопетровского сельского поселения Павловского района Краснодарского края», изложив приложение «Правила землепользования и застройки Новопетровского сельского поселения» в новой редакции (приложение в электронном вид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и силу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муниципального образования Павловский район                    от 21 июля 2022 г. № 32/212 «О внесении изменений в решение Совета муниципального образования Павловский район от 18 июня 2021 г. № 12/87 «Об утверждении правил землепользования и застройки Новопетровского сельского поселения Павловского района Краснодарского кра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Совета муниципального образования Павловский район                      от 21 декабря 2023 г. № 59/347 «О внесении изменений в решение Совета муниципального образования Павловский район от 18 июня 2021 г. № 12/87 «Об утверждении правил землепользования и застройки Новопетровского сельского поселения Павловского района Краснодарского края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правлению архитектуры и градостроительства администрации         муниципального образования Павловский район (Малицына О.Н.)                 разместить правила землепользования и застройки на сайте администрации муниципального образования Павловский район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avl</w:t>
        </w:r>
        <w:r>
          <w:rPr>
            <w:rStyle w:val="InternetLink"/>
            <w:color w:val="000000"/>
            <w:sz w:val="28"/>
            <w:szCs w:val="28"/>
            <w:u w:val="none"/>
          </w:rPr>
          <w:t>23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 и в федеральной государственной информационной системе территориального планирования (</w:t>
      </w:r>
      <w:r>
        <w:rPr>
          <w:rStyle w:val="HTML"/>
          <w:color w:val="000000"/>
          <w:sz w:val="28"/>
          <w:szCs w:val="28"/>
        </w:rPr>
        <w:t>fgis.economy.gov.ru) в течение 10 дней после утвержд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Решение опубликовать в периодическом печатном издании газеты «Единство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autoSpaceDE w:val="false"/>
        <w:spacing w:before="5" w:after="0"/>
        <w:ind w:left="0"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               комиссию по вопросам строительства, архитектуры, развития жилищно-коммунального хозяйства, транспорта, связи и энергетики (Долгов К.Н.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вский район                                                                                   Р.А. Пара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шение принято на заседании Совета муниципального образования                 Павловский район _______________________202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Павловский район                                                                                  В.И. Лесовой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776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7" w:hanging="121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17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8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4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0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sz w:val="28"/>
    </w:rPr>
  </w:style>
  <w:style w:type="character" w:styleId="HTML">
    <w:name w:val="Цитата HTML"/>
    <w:qFormat/>
    <w:rPr>
      <w:i w:val="false"/>
      <w:iCs w:val="false"/>
      <w:color w:val="006621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Style19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  <w:lang w:val="en-US"/>
    </w:rPr>
  </w:style>
  <w:style w:type="paragraph" w:styleId="Style23">
    <w:name w:val="Обычный (веб)"/>
    <w:basedOn w:val="Normal"/>
    <w:qFormat/>
    <w:pPr>
      <w:spacing w:before="100" w:after="140"/>
    </w:pPr>
    <w:rPr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vl23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9:09:00Z</dcterms:created>
  <dc:creator>Reanimator 99 CD</dc:creator>
  <dc:description/>
  <cp:keywords/>
  <dc:language>en-US</dc:language>
  <cp:lastModifiedBy>Петренко</cp:lastModifiedBy>
  <cp:lastPrinted>2024-05-13T12:32:00Z</cp:lastPrinted>
  <dcterms:modified xsi:type="dcterms:W3CDTF">2024-05-13T09:32:00Z</dcterms:modified>
  <cp:revision>29</cp:revision>
  <dc:subject/>
  <dc:title>Российская Федерация – Россия</dc:title>
</cp:coreProperties>
</file>