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.06.2023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/3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94995,4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100923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100404,1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05928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я № 6, 8, 10, 12, 14, 24 изложить в новой редакции (приложение № 1, 2, 3, 4, 5, 6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Е.Ю. Дзюба  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23г. № 47/30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00923,6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8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66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6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4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46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6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236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4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81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1719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73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658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5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451,9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21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895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6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306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93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132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71,4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20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23г. № 47/30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09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77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370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846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0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8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5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8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8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5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64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41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8,9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0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0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0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2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3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1827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67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67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226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79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5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7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23г. № 47/300</w:t>
      </w:r>
    </w:p>
    <w:p>
      <w:pPr>
        <w:pStyle w:val="TableContents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1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092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61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0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7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4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3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55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5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87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5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5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1827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1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781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66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68709,4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3043,4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013,3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013,3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127,6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127,6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387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3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883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76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9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02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7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481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48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744,4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506,9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9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9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17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6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57,4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160,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160,1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2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2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5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5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24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9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7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7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20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5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5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5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41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41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1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1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1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1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23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19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19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221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928,1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87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98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8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4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4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4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4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23г. № 47/300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28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1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02815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02815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02815,4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02815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027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027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027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027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23г. № 47/30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апреля 2023 г. № 44/283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71,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0,1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23г. № 47/30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апреля 2023 г. № 44/283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5,6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15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3-06-28T09:51:00Z</cp:lastPrinted>
  <dcterms:modified xsi:type="dcterms:W3CDTF">2023-06-28T14:42:00Z</dcterms:modified>
  <cp:revision>6349</cp:revision>
  <dc:subject/>
  <dc:title>О краевом бюджете на 2012 год и</dc:title>
</cp:coreProperties>
</file>