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4.04.2025  № 14/6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Расходы бюджета Новопластуновского сельского поселения на реализацию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Новопластуновского  сельского поселения  на 2024 год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552"/>
        <w:gridCol w:w="2551"/>
        <w:gridCol w:w="17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 xml:space="preserve">на 2024 год, тыс.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4 год, 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4 год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Ю.В.Треть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0:00Z</dcterms:created>
  <dc:creator>User2</dc:creator>
  <dc:description/>
  <cp:keywords/>
  <dc:language>en-US</dc:language>
  <cp:lastModifiedBy>Татьяна</cp:lastModifiedBy>
  <cp:lastPrinted>2024-03-15T11:19:00Z</cp:lastPrinted>
  <dcterms:modified xsi:type="dcterms:W3CDTF">2025-04-16T05:37:00Z</dcterms:modified>
  <cp:revision>75</cp:revision>
  <dc:subject/>
  <dc:title>Источники финансирования дефицита бюджета Северного сельского </dc:title>
</cp:coreProperties>
</file>