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55295" cy="570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ВЛОВСКОГО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1.05.2025г.   </w:t>
        <w:tab/>
        <w:tab/>
        <w:t xml:space="preserve">                                                   №  14/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леуш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Новолеушковского сельского поселения Павловского района от 06 сентября 2012 года № 46/197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леушковского сельского поселения Павлов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оволеушковского сельского поселения от 06 сентября 2012 года № 46/197 «О земельном налог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для налогоплательщика – организаций авансовые платежи. Отчетными периодами для налогоплательщиков – организаций признаются первый квартал, второй квартал и третий квартал календарн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 настоящего решения возложить на постоянную комиссию Совета Новолеушковского сельского поселения Павловского района по бюджету, финансам, контролю и инвести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ют в силу не ранее, чем по истечении одного месяца со дня официального опубликования и распространяет свое действие на правоотношения, возникшие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Д.В.Са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оволеу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                                        Т.И. Курас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9:00Z</dcterms:created>
  <dc:creator>1</dc:creator>
  <dc:description/>
  <dc:language>en-US</dc:language>
  <cp:lastModifiedBy>Nina</cp:lastModifiedBy>
  <cp:lastPrinted>2025-05-22T14:48:00Z</cp:lastPrinted>
  <dcterms:modified xsi:type="dcterms:W3CDTF">2025-05-22T12:19:00Z</dcterms:modified>
  <cp:revision>2</cp:revision>
  <dc:subject/>
  <dc:title>ПРОЕКТ</dc:title>
</cp:coreProperties>
</file>