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21"/>
        <w:gridCol w:w="1135"/>
        <w:gridCol w:w="1205"/>
        <w:gridCol w:w="1187"/>
        <w:gridCol w:w="1124"/>
        <w:gridCol w:w="710"/>
        <w:gridCol w:w="579"/>
      </w:tblGrid>
      <w:tr>
        <w:trPr>
          <w:trHeight w:val="30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тистические данные о работе с обращениями граждан в МО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ПАВЛОВСКИЙ РАЙОН (2018 год)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вартал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начала года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всего письменных обращений (количество),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</w:tr>
      <w:tr>
        <w:trPr>
          <w:trHeight w:val="708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края (кол.) /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8%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8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всего (кол.) /%,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00%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(100%)</w:t>
            </w:r>
          </w:p>
        </w:tc>
      </w:tr>
      <w:tr>
        <w:trPr>
          <w:trHeight w:val="70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края (кол.) /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00%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00%)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вторно (кол.) /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(1%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(1%)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(кол.)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ано (кол.)/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(30%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(30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«меры приняты» (кол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ъяснено (кол.)/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(70%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(70%) 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держано (кол.)/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(кол.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комиссионно с выездом на место (кол.)/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6%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6%)</w:t>
            </w:r>
          </w:p>
        </w:tc>
      </w:tr>
      <w:tr>
        <w:trPr>
          <w:trHeight w:val="4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мотрено с нарушением сроков (кол.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аны ли виновные (чел.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ых приёмах руководством,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лавой М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о звонков по телефону "горячей линии" в общественную приемную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в  МО ПАВЛОВСКИЙ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РАЙОН</w:t>
      </w:r>
      <w:r>
        <w:rPr>
          <w:b/>
          <w:sz w:val="36"/>
          <w:szCs w:val="36"/>
        </w:rPr>
        <w:t xml:space="preserve"> (</w:t>
      </w:r>
      <w:r>
        <w:rPr>
          <w:b/>
          <w:sz w:val="28"/>
          <w:szCs w:val="28"/>
        </w:rPr>
        <w:t>2018 год</w:t>
      </w:r>
      <w:r>
        <w:rPr>
          <w:b/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ЛИЧНЫЙ ПРИЕМ)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982"/>
        <w:gridCol w:w="1255"/>
        <w:gridCol w:w="1200"/>
        <w:gridCol w:w="1200"/>
        <w:gridCol w:w="1200"/>
        <w:gridCol w:w="132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>
          <w:trHeight w:val="96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ринято на личном приёме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5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70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специалистом общественной приёмн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на выездном приём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2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граждан по «Прямой линии с главой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2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граждан по «Прямой линии ЖКХ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по «Горячей линии» по здравоохран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обращений по телефон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сего обращ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50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о (кол.) 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%)</w:t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«меры приняты» (кол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(кол.) 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4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4%)</w:t>
            </w:r>
          </w:p>
        </w:tc>
      </w:tr>
      <w:tr>
        <w:trPr>
          <w:trHeight w:val="54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комиссионно с выездом на место (кол.)/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%)</w:t>
            </w:r>
          </w:p>
        </w:tc>
      </w:tr>
      <w:tr>
        <w:trPr>
          <w:trHeight w:val="52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52:00Z</dcterms:created>
  <dc:creator>shtraub</dc:creator>
  <dc:description/>
  <cp:keywords/>
  <dc:language>en-US</dc:language>
  <cp:lastModifiedBy>User111</cp:lastModifiedBy>
  <cp:lastPrinted>2018-04-04T11:17:00Z</cp:lastPrinted>
  <dcterms:modified xsi:type="dcterms:W3CDTF">2018-05-11T05:25:00Z</dcterms:modified>
  <cp:revision>24</cp:revision>
  <dc:subject/>
  <dc:title/>
</cp:coreProperties>
</file>