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 w:bidi="ru-RU"/>
        </w:rPr>
        <w:t>УТВЕРЖДЕ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ий райо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№ _______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УНКЦИОНАЛЬНАЯ СТРУКТУР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ы управления проектной деятельностью в администрации муниципальном образовании Павловский райо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Постоянные органы управления проектной деятельностью в администрации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 w:bidi="ru-RU"/>
        </w:rPr>
        <w:t>муниципального образования Павловский район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1.1. Муниципальный проектный комите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определяет целесообразность открытия и реализации проекта или программы в соответствии с идеей, изложенной в проектном предложен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принимает решение о целесообразности (нецелесообразности) открытия и реализации проекта или программ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участвует в процессах инициирования, планирования, реализации и завершения проекта или программ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назначает кураторов, координаторов, руководителей проектов или програм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утверждает состав команды проекта или программ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утверждает карты контроля по реализации проектов и паспорта проектов или программ, принимает решения о внесении в них изменен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координирует деятельность участников проектной деятельности по вопросам, отнесенным к компетенции муниципального проектного комите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заслушивает руководителя проекта или программы по вопросам реализации проекта или программ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регулирует противоречия и разногласия, возникающие в процессе реализации проектов или програм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определяет основные требования в отношении результатов проекта или программы, согласовывает результаты и показатели эффективности проекта или программ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осуществляет решение вопросов, выходящих за рамки полномочий руководителя проекта или программ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дает поручения руководителю проекта или программы в целях достижения результатов проекта или программ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осуществляет рассмотрение итогов мониторинга реализации проектов или програм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принимает решение о закрытии проектов или програм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выполняет иные функции в соответствии с законодательством Российской Федерации, Краснодарского края и муниципального образования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 w:bidi="ru-RU"/>
        </w:rPr>
        <w:t>Павловский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 район, а также методическими рекомендациями по проектной деятельност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bookmarkStart w:id="0" w:name="sub_2101"/>
      <w:bookmarkEnd w:id="0"/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1.2. Муниципальный проектный офис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1" w:name="sub_2101"/>
      <w:bookmarkEnd w:id="1"/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ru-RU"/>
        </w:rPr>
        <w:t xml:space="preserve">осуществляет подготовку проектов муниципальных правовых актов администрации муниципального образования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 w:bidi="ru-RU"/>
        </w:rPr>
        <w:t>Павловски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ru-RU"/>
        </w:rPr>
        <w:t xml:space="preserve"> район, регламен- тирующих организацию проектной деятельности на территории муниципаль- ного образования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 w:bidi="ru-RU"/>
        </w:rPr>
        <w:t>Павловски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ru-RU"/>
        </w:rPr>
        <w:t xml:space="preserve"> район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ru-RU"/>
        </w:rPr>
        <w:t>обеспечивает методическое сопровождение проектной деятельност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ru-RU"/>
        </w:rPr>
        <w:t xml:space="preserve">осуществляет регистрацию проектных предложений и ведение реестра проектных предложений, проектов и программ администрации муниципального образования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 w:bidi="ru-RU"/>
        </w:rPr>
        <w:t>Павловски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ru-RU"/>
        </w:rPr>
        <w:t xml:space="preserve"> район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ru-RU"/>
        </w:rPr>
        <w:t>осуществляет рассмотрение проектных предложений и по результатам рассмотрения готовит заключение о соответствии проектных предложений условиям открытия проекта или программы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ru-RU"/>
        </w:rPr>
        <w:t xml:space="preserve">осуществляет рассмотрение паспорта проекта и по результатам рассмотрения готовит заключение о потенциальной возможности реализации проекта с учетом временных, финансовых и трудовых ресурсов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ru-RU"/>
        </w:rPr>
        <w:t>согласовывает составы команд проектов или программ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ru-RU"/>
        </w:rPr>
        <w:t>принимает решение о вынесении паспорта проекта или программы на рассмотрение муниципального проектного комитет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ru-RU"/>
        </w:rPr>
        <w:t xml:space="preserve">представляет на рассмотрение муниципального проектного комитета предложения о закрытии проекта или программы;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ru-RU"/>
        </w:rPr>
        <w:t xml:space="preserve">осуществляет координацию отраслевых (функциональных) органов администрации муниципального образования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 w:bidi="ru-RU"/>
        </w:rPr>
        <w:t>Павловски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ru-RU"/>
        </w:rPr>
        <w:t xml:space="preserve"> район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ru-RU"/>
        </w:rPr>
        <w:t>анализирует лучшие практики управления проектами или программами и их применени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ru-RU"/>
        </w:rPr>
        <w:t>взаимодействует с региональными органами государственной власти по вопросам внедрения и развития системы проектного управл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осуществляет общую координацию организации проектной деятельности и реализаций проектов или программ на территории муниципального образования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 w:bidi="ru-RU"/>
        </w:rPr>
        <w:t>Павловский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 район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уществляет контроль паспорта проекта или программы, карты контроля по реализации проекта, рабочих (оперативных) планов этапов и мероприятий проекта, а также исполнения протоколов муниципального проектного комитета в рамках реализации соответствующего проекта или 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bookmarkStart w:id="2" w:name="dst100208"/>
      <w:bookmarkEnd w:id="2"/>
      <w:r>
        <w:rPr>
          <w:rFonts w:cs="Times New Roman" w:ascii="Times New Roman" w:hAnsi="Times New Roman"/>
          <w:sz w:val="28"/>
          <w:szCs w:val="28"/>
        </w:rPr>
        <w:t>согласовывает внесение изменений в утвержденные документы по проекту или программе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одит анализ предоставляемой информации о ходе реализации проектов или программ, при необходимости инициирует рассмотрение соответствующих вопросов на заседаниях Муниципального проектного комитет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правляет в Муниципальный проектный комитет проекты решений о закрытии проектов или программ в целях рассмотрения и принятия решения о целесообразности закрытия проекта или программы с приложением мотивированного заключения по существу вопрос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bookmarkStart w:id="3" w:name="dst100214"/>
      <w:bookmarkEnd w:id="3"/>
      <w:r>
        <w:rPr>
          <w:rFonts w:cs="Times New Roman" w:ascii="Times New Roman" w:hAnsi="Times New Roman"/>
          <w:sz w:val="28"/>
          <w:szCs w:val="28"/>
        </w:rPr>
        <w:t xml:space="preserve">выполняет иные функции в соответствии с законодательством Российской Федерации, Краснодарского края, муниципального образования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 w:bidi="ru-RU"/>
        </w:rPr>
        <w:t>Павловский</w:t>
      </w:r>
      <w:r>
        <w:rPr>
          <w:rFonts w:cs="Times New Roman" w:ascii="Times New Roman" w:hAnsi="Times New Roman"/>
          <w:sz w:val="28"/>
          <w:szCs w:val="28"/>
        </w:rPr>
        <w:t xml:space="preserve"> район, а также международными федеральными, региональными и муниципальными практиками в сфере проектного упра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bookmarkStart w:id="4" w:name="sub_2002"/>
      <w:bookmarkEnd w:id="4"/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2. Временные органы управления проектной деятельностью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2.1. Куратор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определяет основные требования в отношении результатов проекта или программы, согласовывает результаты и показатели эффективности проекта или программ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согласовывает общие подходы к реализации проекта или программ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участвует в процессах инициирования, планирования, реализации и завершения проекта или программ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утверждает состав команды проекта или программ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оказывает всестороннее содействие успешной реализации проекта или программ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осуществляет верхнеуровневый контроль реализации проекта или программы на основании информации, получаемой от руководителя и координатора, а также иных членов команды проекта или программ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осуществляет решение вопросов, выходящих за рамки полномочий руководителя, в том числе посредством инициирования проведения заседаний муниципального проектного комите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дает поручения руководителю проекта или программы в целях достижения результатов проекта или программ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вносит на согласование проекты муниципальных правовых актов администрации муниципального образования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 w:bidi="ru-RU"/>
        </w:rPr>
        <w:t>Павловский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 район по вопросам реализации проекта или программ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выполняет иные функции в соответствии с законодательством Российской Федерации, Краснодарского края, муниципальными правовыми актами муниципального образования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 w:bidi="ru-RU"/>
        </w:rPr>
        <w:t>Павловский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 район, решениями муниципального проектного комите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Куратор утверждается муниципальным проектным комитетом из числа заместителей главы муниципального образования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 w:bidi="ru-RU"/>
        </w:rPr>
        <w:t>Павловский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 райо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bookmarkStart w:id="5" w:name="sub_2002"/>
      <w:bookmarkStart w:id="6" w:name="sub_2201"/>
      <w:bookmarkEnd w:id="5"/>
      <w:bookmarkEnd w:id="6"/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2.2. Руководител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bookmarkStart w:id="7" w:name="sub_2201"/>
      <w:bookmarkEnd w:id="7"/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оказывает всестороннее содействие успешной реализации проекта или программы, в том числе через личную вовлеченность в указанный проект или программ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согласовывает общие подходы к реализации муниципального проекта или программ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участвует в процессах инициирования, планирования, реализации и завершения проекта или программы, в том числе согласовывает проектные документ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осуществляет оперативное управление реализацией проекта или программы, обеспечивая достижение целей, показателей, промежуточных, непосредственных и долгосрочных результатов и выгод указанного проекта в рамках выделенного бюджета в соответствии со сроками осуществления данного проекта и с заданными требованиями к качеств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осуществляет контроль и оперативное руководство проектом или программой, принимает исчерпывающие меры для предотвращения или снижения возникающих риск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руководит командой проекта или программы и организует ее работ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участвует в процессе планирования проект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представляет состав команды проекта или программы на согласование в муниципальный проектный офис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совместно с инициатором проекта или программы на заседании муниципального проектного комитета защищает паспорт проекта или программ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обеспечивает разработку, исполнение и своевременную актуализацию карты контроля по реализации проект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осуществляет оперативное руководство проектом или программой, принимает исчерпывающие меры для предотвращения и снижения возникающих рисков проекта или программ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исполняет поручения куратора в рамках реализации проекта или программы и осуществляет подготовку информации о реализуемых мероприятиях проект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представляет информацию о проекте или программе по требованию куратора проекта или программы, муниципального проектного офис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информирует куратора и муниципальный проектный офис о фактических и прогнозируемых нарушениях сроков и объемов финансирования, установленных проектными документами, с указанием причин и лиц, ответственных за нарушение, не позднее 2 рабочих дней со дня выявления фактических нарушений либо выявления обстоятельств, влекущих прогнозируемые  наруш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информирует куратора о проблемах и рисках проекта или программы, для решения которых им приняты исчерпывающие меры, но требуемый результат не достигнут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обеспечивает достижение результатов и показателей эффективности проекта или программы, осуществляет анализ влияния изменений проекта или программы на достижение результатов и показателей эффективности проекта, уведомляет о таких изменениях куратора и муниципальный проектный офис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инициирует проведение заседаний муниципального проектного комитета при получении информации о наличии проблем и рисков, для решения которых командой проекта или программы принимаются недостаточные мер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проводит предварительный анализ необходимости корректировки проектных документов. В случае принятия решения о необходимости ее проведения корректировка проектных документов осуществляется в порядке, предусмотренном для утверждения соответствующих проектных документов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формирует итоговый отчет о реализации проекта и обеспечивает его согласование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выполняет иные функции в соответствии с законодательством Российской Федерации, Краснодарского края, муниципальными правовыми актами муниципального образования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 w:bidi="ru-RU"/>
        </w:rPr>
        <w:t>Павловский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 район, решениями муниципального проектного комите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Руководитель проекта может назначаться по одному или нескольким приоритетным проектам либо по одному из основных направлений стратегического развития муниципального образования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 w:bidi="ru-RU"/>
        </w:rPr>
        <w:t>Павловский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 район и всем приоритетным проектам в рамках соответствующего направл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bookmarkStart w:id="8" w:name="sub_2204"/>
      <w:bookmarkEnd w:id="8"/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2.3. Администратор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bookmarkStart w:id="9" w:name="sub_2204"/>
      <w:bookmarkEnd w:id="9"/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участвует в процессе планирования, реализации и управлении изменениями проекта или программ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обеспечивает деятельность руководителя в рамках реализации проекта или программ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организует процесс формирования и актуализации проектных документов, в том числе осуществляет взаимодействие с исполнителями проекта или программы при формировании и актуализации проектных документ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осуществляет взаимодействие с командой проекта или программы в целях получения информации о реализации мероприятий проекта или программы, рисках, фактических и прогнозируемых нарушениях сроков и объемов финансирования, установленных проектными документам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обеспечивает ведение мониторинга реализации муниципального проекта и  формирование отчетности по муниципальному проект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осуществляет мониторинг реализации проек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представляет состав команды проекта или программы на согласование руководителю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обеспечивает разработку, исполнение и своевременную актуализацию карты контроля по реализации проек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исполняет поручения руководителя проекта или программы в рамках реализации проекта или программы,  осуществляет подготовку информации о реализуемых мероприятиях проек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представляет информацию о проекте или программе по требованию руководителя проекта или программы,  муниципального проектного офис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информирует руководителя проекта и муниципальный проектный офис о фактических и прогнозируемых нарушениях сроков и объемов финансирования, установленных проектными документами, с указанием причин и лиц, ответственных за нарушение, не позднее двух рабочих дней со дня выявления фактических нарушений либо выявления обстоятельств, влекущих прогнозируемые наруш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информирует руководителя проекта или программы  о проблемах и рисках проекта или программы, для решения которых им приняты исчерпывающие меры, но требуемый результат не достигнут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обеспечивает достижение результатов и показателей эффективности проекта или программы, осуществляет анализ влияния изменений проекта на достижение результатов и показателей эффективности проекта, уведомляет о таких изменениях руководителя проек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проводит предварительный анализ необходимости корректировки проектных документ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формирует итоговый отчет о реализации проекта и обеспечивает его согласование в течение семи рабочих дней с даты принятия решения о прекращении (приостановлении) проек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выполняет иные функции в соответствии с законодательством Российской Федерации и Краснодарского края, поручениями и указаниями куратора/руководителя проек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Для осуществления функций администратора на время реализации проекта или программы назначается должностное лицо администрации муниципального образования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 w:bidi="ru-RU"/>
        </w:rPr>
        <w:t>Павловский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 район либо подведомственного ей учреждения, отвечающее за организацию процесса планирования проекта, подготовку отчетности по проекту, сопровождение согласования и ведение проектной документации, ведение архива проекта, организацию совещаний по проекту или программе, ведение протоколов и оказание иной административной поддержки руководителю проекта</w:t>
      </w:r>
      <w:bookmarkStart w:id="10" w:name="sub_2206"/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 или программ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2.4. Координатор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координирует и контролирует работу по реализации проекта или программ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осуществляет методическую поддержку команды проекта или программ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проводит мониторинг соблюдения командой проекта или программы процессов управления проектами или программам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осуществляет мониторинг достижения результатов и показателей эффективности, указанных в паспорте проекта или программ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инициирует проведение заседаний муниципального проектного комитета при получении информации о наличии рисков проектов или программ,  для решения которых не принимаются меры руководителем и (или) куратором проекта или программ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Координатором является должностное лицо муниципального проектного офиса, отвечающее за оказание методической помощи руководителю проекта по вопросам подготовки, реализации и завершении проекта, координирующее и контролирующее работу по реализации проек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2.5. Исполнители проекта или программ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обеспечивают реализацию проекта или программы в соответствии с планами и иными документами проекта, поручениями и указаниями руководителя и куратора проекта ил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>реализуют мероприятия проекта или программы согласно утвержденным проектным документ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т поручения руководителя проекта или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информируют руководителя проекта или программы о возникающих проблемах и рисках, которые могут повлечь нарушение сроков, увеличение стоимости реализации проекта или программы, или увеличение потребности в ресурсах, изменение результатов проекта или программы, иные последствия, которые могут повлиять на результат проекта или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ят предложения руководителю проекта или программы по корректировке проектных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ют руководителя проекта или программы о фактически выполненных работах и прогнозируемой реализации проекта или программ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В команду проекта включаются муниципальные служащие администрации муниципального образования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 w:bidi="ru-RU"/>
        </w:rPr>
        <w:t>Павловский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 район, с учетом их должностных обязанностей, а также могут включаться работники муниципальных учреждений и иные физические и юридические  лиц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2.6. Проектная групп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формируется руководителем проекта в целях подготовки паспорта проекта или программы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формировании карты контроля по реализации проек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ная группа  является группой представителей органов местного самоуправления, отраслевых (функциональных) органов администрации муниципального образования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 w:bidi="ru-RU"/>
        </w:rPr>
        <w:t>Павловский</w:t>
      </w:r>
      <w:r>
        <w:rPr>
          <w:rFonts w:cs="Times New Roman" w:ascii="Times New Roman" w:hAnsi="Times New Roman"/>
          <w:sz w:val="28"/>
          <w:szCs w:val="28"/>
        </w:rPr>
        <w:t xml:space="preserve"> район, муниципальных учреждений муниципального образования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 w:bidi="ru-RU"/>
        </w:rPr>
        <w:t>Павловский</w:t>
      </w:r>
      <w:r>
        <w:rPr>
          <w:rFonts w:cs="Times New Roman" w:ascii="Times New Roman" w:hAnsi="Times New Roman"/>
          <w:sz w:val="28"/>
          <w:szCs w:val="28"/>
        </w:rPr>
        <w:t xml:space="preserve"> район и экспертов, иные физические и (или) юридические лиц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 xml:space="preserve">                      </w:t>
        <w:tab/>
      </w:r>
      <w:bookmarkStart w:id="11" w:name="Par30"/>
      <w:bookmarkEnd w:id="11"/>
      <w:r>
        <w:rPr>
          <w:rFonts w:cs="Times New Roman" w:ascii="Times New Roman" w:hAnsi="Times New Roman"/>
          <w:sz w:val="28"/>
          <w:szCs w:val="28"/>
        </w:rPr>
        <w:t xml:space="preserve">              Е.Ю. Дзю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04:00Z</dcterms:created>
  <dc:creator>Наталья Федоровна</dc:creator>
  <dc:description/>
  <cp:keywords/>
  <dc:language>en-US</dc:language>
  <cp:lastModifiedBy>Smolenko</cp:lastModifiedBy>
  <cp:lastPrinted>2019-04-16T10:28:00Z</cp:lastPrinted>
  <dcterms:modified xsi:type="dcterms:W3CDTF">2022-04-28T07:55:00Z</dcterms:modified>
  <cp:revision>3</cp:revision>
  <dc:subject/>
  <dc:title/>
</cp:coreProperties>
</file>