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492125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ЛЕУШКОВСКОГО СЕЛЬСКОГО</w:t>
      </w:r>
    </w:p>
    <w:p>
      <w:pPr>
        <w:pStyle w:val="21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ПАВЛОВСКОГО РАЙОН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от 18.12.2020                                                       № 21/85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леушковска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Новолеушковского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на 2021 год</w:t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оответствии со статьей 184.1 Бюджетного кодекса Российской Федерации и руководствуясь подпунктом 2 пункта 1 статьи 26 Устава Новолеушковского сельского поселения Павловского района, Совет Новолеушковского сельского поселения Павловского района р е ш и л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 1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леушковского Павловского района на 2021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41 751,9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41 751,9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леушковского сельского поселения Павловского района на 1 января 2022 года в сумме 0,0 тыс. рублей, в том числе верхний предел долга по муниципальным гарантиям Новолеушковского сельского поселения Павловского района в сумме 0,0 тыс. рублей;</w:t>
        <w:tab/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ервный фонд администрации Новолеушковского сельского поселения Павловского района в сумме 100,0 тыс.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 сумме 0,0 тыс. рублей.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 2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еречень главных администраторов доходов бюджета Новолеушковского сельского поселения Павловского района и </w:t>
      </w:r>
      <w:r>
        <w:rPr>
          <w:rFonts w:cs="Times New Roman" w:ascii="Times New Roman" w:hAnsi="Times New Roman"/>
          <w:sz w:val="28"/>
          <w:szCs w:val="28"/>
        </w:rPr>
        <w:t xml:space="preserve">закрепляемые за ними виды (подвиды) доходов бюджета сельского поселения, и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леушковского сельского поселения Павловского района, согласно приложению № 1 к настоящему реш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еречень</w:t>
      </w:r>
      <w:r>
        <w:rPr>
          <w:rFonts w:cs="Times New Roman" w:ascii="Times New Roman" w:hAnsi="Times New Roman"/>
          <w:sz w:val="28"/>
        </w:rPr>
        <w:t xml:space="preserve"> и коды главных администраторов доходов – органов государственной власти Краснодарского края, согласно приложению № 2 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едоставить право главным администраторам доходов и  источников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леушковского сельского поселения в случаях, установленных бюджетным кодексом Российской Федерации, в установленном порядке осуществлять возврат неиспользованных по состоянию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1 января 2021 года остатков субсидий, субвенций и иных межбюджетных трансфертов, имеющих целевой назначение прошлых лет, в краевой бюджет без внесения изменений в настоящее решение.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4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ъем поступлений доходов в бюджет Новолеушковского сельского поселения Павловского района по кодам видов (подвидов) доходов на 2021 год в суммах, согласно приложению № 3 к настоящему решению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 составе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леуш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 безвозмездные поступления из других уровней </w:t>
      </w:r>
      <w:r>
        <w:rPr>
          <w:rFonts w:cs="Times New Roman" w:ascii="Times New Roman" w:hAnsi="Times New Roman"/>
          <w:sz w:val="28"/>
        </w:rPr>
        <w:t>бюджетов в 2021 году</w:t>
      </w:r>
      <w:r>
        <w:rPr>
          <w:rFonts w:cs="Times New Roman" w:ascii="Times New Roman" w:hAnsi="Times New Roman"/>
          <w:sz w:val="28"/>
          <w:szCs w:val="28"/>
        </w:rPr>
        <w:t>, согласно приложению № 3 к настоящему решению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татья  5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добровольные взносы и пожертвования, поступившие в бюджет Новолеушковского сельского поселения Павловского района, направляются в установленном порядке на увеличение расходов  бюджета сельского поселения соответственно целям их предоставления. 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лучае если цель добровольных взносов и пожертвований, поступивших в бюджет Новолеушковского сельского поселения Павловского района, не определена, указанные средства направляются на финансовое обеспечение расходов бюджета Новолеушковского сельского поселения Павловского района в соответствии с настоящим решением.</w:t>
      </w:r>
    </w:p>
    <w:p>
      <w:pPr>
        <w:pStyle w:val="Normal"/>
        <w:autoSpaceDE w:val="false"/>
        <w:spacing w:lineRule="atLeast" w:line="100"/>
        <w:ind w:firstLine="85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100"/>
        <w:ind w:firstLine="851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</w:rPr>
        <w:t xml:space="preserve">распределение бюджетных ассигнований бюджета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 по разделам и подразделам классификации расходов бюджетов на 2021 год</w:t>
      </w:r>
      <w:r>
        <w:rPr>
          <w:rFonts w:cs="Times New Roman" w:ascii="Times New Roman" w:hAnsi="Times New Roman"/>
          <w:sz w:val="28"/>
          <w:szCs w:val="28"/>
        </w:rPr>
        <w:t xml:space="preserve">, согласно приложению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№ 4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распределение бюджетных ассигнований по целевым статьям, группам видов расходов классификации расходов бюджета Новолеушковского сельского поселения Павловского района </w:t>
      </w:r>
      <w:r>
        <w:rPr>
          <w:rFonts w:cs="Times New Roman" w:ascii="Times New Roman" w:hAnsi="Times New Roman"/>
          <w:sz w:val="28"/>
        </w:rPr>
        <w:t>на 2021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5 к настоящему решению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Утвердить ведомственную структуру расходов бюджета Новолеушковского сельского  поселения Павловского района на 2021 год, согласно  приложению № 6 к настоящему решению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составе ведомственной структуры расходов бюджета Новолеушковского сельского  поселения Павловского района на 2021 год перечень  и коды главных распорядителей средств бюджета Новолеушковского сельского  поселения Павловского района, целевых статей и групп видов расходов бюджета Новолеушковского сельского поселения Павловского района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в составе ведомственной структуры расходов бюджета Новолеушковского сельского  поселения Павловского района на 2021 год (приложению № 6 к настоящему решению):</w:t>
      </w:r>
    </w:p>
    <w:p>
      <w:pPr>
        <w:pStyle w:val="TextBodyIndent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енных на исполнение публичных нормативных обязательств в сумме 0,0 тыс. рублей;</w:t>
      </w:r>
    </w:p>
    <w:p>
      <w:pPr>
        <w:pStyle w:val="TextBodyIndent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Новолеушковского сельского поселения Павловского района в 100,0 тыс. рублей;</w:t>
      </w:r>
    </w:p>
    <w:p>
      <w:pPr>
        <w:pStyle w:val="TextBodyIndent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 дорожного фонда Новолеушковского сельского поселения Павловского района на 2021 год в сумме 14867,5 тыс.рублей.</w:t>
      </w:r>
    </w:p>
    <w:p>
      <w:pPr>
        <w:pStyle w:val="14"/>
        <w:autoSpaceDE w:val="fals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источники внутреннего финансирования дефицита бюджета Новолеушковского сельского  поселения Павловского района, перечень статей источников финансирования дефицитов бюджетов на 2021 год, согласно приложению № 7 к настоящему решению.</w:t>
      </w:r>
    </w:p>
    <w:p>
      <w:pPr>
        <w:pStyle w:val="14"/>
        <w:autoSpaceDE w:val="fals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перечень ведомственных целевых программ Новолеушковского сельского поселения Павловского района и объемы бюджетных ассигнований на их реализацию на 2021 год, согласно приложению № 8  к настоящему решению.</w:t>
      </w:r>
    </w:p>
    <w:p>
      <w:pPr>
        <w:pStyle w:val="14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Утвердить объем межбюджетных трансфертов, предоставляемых из бюджета Новолеушковского сельского поселения Павловского района в бюджет муниципального образования Павловский район, для исполнения расходов, отнесенных к полномочиям Новолеушковского сельского поселения Павловского района в соответствии с заключенными соглашениями, в 2021 году, согласно приложению № 9 к настоящему решени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7</w:t>
      </w:r>
    </w:p>
    <w:p>
      <w:pPr>
        <w:pStyle w:val="PlainText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Утвердить объем бюджетных ассигнований дорожного фонда Новолеушковского сельского поселения Павловского района на 2021 год в сумме </w:t>
      </w:r>
      <w:r>
        <w:rPr>
          <w:rFonts w:cs="Times New Roman" w:ascii="Times New Roman" w:hAnsi="Times New Roman"/>
          <w:sz w:val="28"/>
          <w:szCs w:val="28"/>
        </w:rPr>
        <w:t xml:space="preserve">14867,5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средств бюджета Новолеушковского сельского поселения Павловского района, сложившиеся на 1 января 2021 года могут направляться в 2021 году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крытие временных кассовых разрывов, возникающих в ходе исполнения бюджета Новолеушковского сельского поселения Павловского района в текущем финансовом году, в объеме, необходимом для их покры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лату заключенных от имени Новолеушковского сельского поселения Павло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субсидии некоммерческим организациям, не являющимся муниципальными учреждениями, в соответствии с пунктом 2  статьи 78.1 Бюджетного кодекса Российской Федерации, предоставляются в пределах бюджетных ассигнований, предусмотренных приложениями № 5 и № 7 к настоящему решению. Порядок определения объема и предостав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х субсидий устанавливается нормативными правовыми актами администрации </w:t>
      </w:r>
      <w:r>
        <w:rPr>
          <w:rFonts w:cs="Times New Roman" w:ascii="Times New Roman" w:hAnsi="Times New Roman"/>
          <w:sz w:val="28"/>
        </w:rPr>
        <w:t>Новолеушк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Установить, что муниципальные унитарные предприятия Новолеушковского сельского поселения Павловского района направляют часть прибыли, остающейся в их распоряжении после уплаты налогов и иных обязательных платежей, в бюджет Новолеушковского сельского поселения Павловского района в размере 25 процентов.</w:t>
      </w:r>
    </w:p>
    <w:p>
      <w:pPr>
        <w:pStyle w:val="ConsNormal"/>
        <w:widowControl/>
        <w:tabs>
          <w:tab w:val="clear" w:pos="708"/>
          <w:tab w:val="left" w:pos="-581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. Установить, что предоставление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– производителям товаров, работ, услуг осуществляется в пределах бюджетных ассигнований, предусмотренных ведомственной структурой расходов бюджета Новолеушковского сельского поселения Павловского района на 2021 год, и в случаях, предусмотренных частью 3 настоящей статьи, и в порядке, предусмотренном принимаемыми в соответствии с настоящим решением нормативными правовыми актами администрации Новолеушковского сельского поселения Павло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осуществляется в случая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я муниципальной поддержки субъектам малого и среднего предприниматель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возмещения затрат работодателям в рамках реализации мероприятий в сфере занятости на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ещения затрат муниципальному предприятию жилищно-коммунального хозяйства за выполнение работ по благоустройству территории Новолеушк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ения затрат муниципальному предприятию жилищно-коммунального хозяйства за выполнение работ по капитальному ремонту водопроводных сетей Новолеушковского сельского поселения Павловск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озмещения затрат муниципальному предприятию жилищно-коммунального хозяйства за потребленные топливо- энергетические ресурс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оказания муниципальной поддержки общественным объединениям и организациям осуществляющим деятельность по участию в охране общественного поряд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) оказания муниципальной поддержки социально ориентированным некоммерческим организация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b/>
          <w:b/>
        </w:rPr>
      </w:pPr>
      <w:r>
        <w:rPr>
          <w:b/>
        </w:rPr>
        <w:t>Статья 10</w:t>
      </w:r>
    </w:p>
    <w:p>
      <w:pPr>
        <w:pStyle w:val="Style18"/>
        <w:ind w:firstLine="708"/>
        <w:rPr/>
      </w:pPr>
      <w:r>
        <w:rPr/>
        <w:t>1. Установить, что неиспользованные по состоянию на 1 января 2021 года остатки межбюджетных трансфертов, предоставленных из бюджета Новолеушковского сельского поселения Павловского района бюджету муниципального образования Павловский район в форме иных межбюджетных трансфертов, имеющих целевое назначение, подлежат возврату в бюджет Новолеушковского сельского поселения Павловского района в сроки и порядке, установленные администрацией Новолеушковского сельского поселения Павловского район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соответствии с решением главного администратора доходов от возврата остатков целевых средств не использованные по состоянию на 1 января 2021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в объеме, не превышающем остатка указанных межбюджетных трансфертов, при наличии потребности в указанных трансфертах в порядке, установленном администрацией Новолеушковского сельского поселения Павловского района.</w:t>
      </w:r>
    </w:p>
    <w:p>
      <w:pPr>
        <w:pStyle w:val="Style18"/>
        <w:ind w:firstLine="708"/>
        <w:rPr/>
      </w:pPr>
      <w:r>
        <w:rPr>
          <w:rFonts w:cs="Arial"/>
          <w:szCs w:val="20"/>
        </w:rPr>
        <w:t xml:space="preserve">3. </w:t>
      </w:r>
      <w:r>
        <w:rPr/>
        <w:t>Установить, что неиспользованные в отчетном финансовом году остатки средств, предоставленные муниципальным бюджетным учреждениям Новолеушковского сельского поселения Павловского района в соответствии с абзацем вторым пункта 1 статьи 78.1 Бюджетного кодекса Российской Федерации и перечисленные ими в бюджет Новолеушковского сельского поселения Павловского района, возвращаются муниципальным бюджетным учреждениям Новолеушковского сельского поселения Павл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Новолеушковского сельского поселения Павловского района, осуществляющего в отношении их функции и полномочия учредителя, после внесения соответствующих изменений в настоящее решение.</w:t>
      </w:r>
    </w:p>
    <w:p>
      <w:pPr>
        <w:pStyle w:val="PlainText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Размеры месячных окладов выборного должностного лица – главы Новолеушковского сельского поселения, муниципальных служащих Новолеушковского сельского поселения в соответствии с замещаемыми ими должностями муниципальной службы Новолеушковского сельского поселения, размеры месячных окладов муниципальных служащих Новолеушковского сельского поселения в соответствии с присвоенными им классными чинами муниципальной службы Новолеушковского сельского поселения, а также размеры месячных окладов лиц, замещающих должности, не являющиеся должностями муниципальной службы Новолеушковского сельского поселения 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1 января 2021 года оставить на уровне 2020 года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леуш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 не вправе принимать решения, приводящие к увеличению в 2021 году штатной численности муниципальных служащих, за исключением случаев принятия решений о наделении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леуш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 дополнительными функциями, в пределах установленной в соответствии с законодательством компетенции, требующих увеличения штатной численности.</w:t>
      </w:r>
    </w:p>
    <w:p>
      <w:pPr>
        <w:pStyle w:val="PlainText"/>
        <w:widowControl w:val="false"/>
        <w:autoSpaceDE w:val="false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widowControl w:val="false"/>
        <w:autoSpaceDE w:val="false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2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 Бюджетные ассигнования по заработной плате (должностных окладов) работников муниципальных учреждений Новолеушковского сельского поселения Павловского района с 1 января 2021 года оставить на уровне 2020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TextBodyIndent"/>
        <w:widowControl w:val="false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муниципальных внутренних заимствований Новолеушковского сельского поселения Павловского района на 2021 год согласно приложению № 10  к настоящему решению. </w:t>
      </w:r>
    </w:p>
    <w:p>
      <w:pPr>
        <w:pStyle w:val="TextBodyIndent"/>
        <w:widowControl w:val="false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рограмму муниципальных гарантий Новолеушковского сельского поселения в валюте Российской Федерации на 2021 год согласно приложению № 11  к настоящему решению.</w:t>
      </w:r>
    </w:p>
    <w:p>
      <w:pPr>
        <w:pStyle w:val="TextBodyIndent"/>
        <w:widowControl w:val="fals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предельный  объем муниципального долга Новолеушковского сельского поселения Павловского района на 2021 год – в сумме 22073,0 тыс. рублей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предельный объем расходов на обслуживание муниципального долга Новолеушковского сельского поселения Павловского района на 2021 год в сумме 6225,39 тыс. рублей.</w:t>
      </w:r>
    </w:p>
    <w:p>
      <w:pPr>
        <w:pStyle w:val="TextBodyIndent"/>
        <w:widowControl w:val="false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Администрации Новолеушковского сельского поселения Павловского района осуществлять текущий и последующий контроль целевого использования 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Новолеушковского сельского поселения Павловского       района, руководителям муниципальных бюджетных учреждений,                    руководителю муниципального казенного учреждения усилить контроль за   эффективным, целевым использованием бюджетных средств.</w:t>
      </w:r>
    </w:p>
    <w:p>
      <w:pPr>
        <w:pStyle w:val="TextBodyIndent"/>
        <w:widowControl w:val="false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7. Установить, что в 2021 году получатели средств бюджета Новолеушковского сельского поселения Павло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—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от суммы договора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 организации профессионального образования и дополнительного профессионального образования лиц, замещающих муниципальные должности Новолеушковского сельского поселения Павловского района, муниципальных служащих, работников администрации Новолеушковского сельского поселения Павловского района и работников муниципальных казенных, бюджетных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реждений Новолеушковского сельского поселения Павловского района и иных мероприятий по профессиональному развитию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г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 приобретение объектов недвижимости в собственность Новолеушковского сельского поселения Павловского район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е) о проведении мероприятий по тушению пожаров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 проведении противоградовых мероприятий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до 30 процентов от суммы договора — по остальным договорам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управление муниципальным долгом осуществляется администрацией Новолеушковского сельского поселения Павловского района в соответствии с уставом Новолеушковского сельского поселения Павло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раво осуществления муниципальных заимствований от имени Новолеушковского сельского поселения Павловского района и выдачи муниципальных гарантий Новолеушковского сельского поселения Павловского района другим заемщикам для привлечения кредитов в соответствии с настоящим решением и уставом Новолеушковского сельского поселения Павловского района принадлежит администрации Новолеушковского сельского поселения Павловского района.</w:t>
      </w:r>
    </w:p>
    <w:p>
      <w:pPr>
        <w:pStyle w:val="TextBodyIndent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14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овета Новолеушковского сельского поселения Павловского района по бюджету, финансам, контролю и инвестиционной политике (Баранов).</w:t>
      </w:r>
    </w:p>
    <w:p>
      <w:pPr>
        <w:pStyle w:val="14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8</w:t>
      </w:r>
    </w:p>
    <w:p>
      <w:pPr>
        <w:pStyle w:val="14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путем размещения на сайте администрации Новолеушковского сельского поселения Павловский район в информационно-телекоммуникационной сети «Интернет» http: //Новолеушковское.рф/, на информационных стендах, расположенных на территории Новолеушковского сельского поселения Павловский район и подлежит официальному опубликованию, вступает в силу с 01 января 2021 года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В.А. Бе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оволеуш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                                      Т.И. Кур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оволеушковского сельского поселения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12.2020 № 21/8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 бюджета Новолеушковского сельского поселения Павловского района и  закрепляемые за ними виды (подвиды) доходов бюджета сельского поселения и перечень главных администраторов источников финансирования дефицита бюджета Новолеушк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691"/>
        <w:gridCol w:w="4675"/>
      </w:tblGrid>
      <w:tr>
        <w:trPr>
          <w:trHeight w:val="661" w:hRule="atLeast"/>
          <w:cantSplit w:val="true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администр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ходов и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еушк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еушковского сельского поселения Павловского райо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еушковского сельского поселения Павл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Новолеушковского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 05025 10 0000 1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</w:tr>
      <w:tr>
        <w:trPr>
          <w:trHeight w:val="15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6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33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18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8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2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в оперативном управлении 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                                              </w:t>
            </w:r>
          </w:p>
        </w:tc>
      </w:tr>
      <w:tr>
        <w:trPr>
          <w:trHeight w:val="8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2053 10 0000 4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49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2053 10 0000 4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 иного имущества, находящегося в собственности сельских поселений (за исключением имущества  муниципальных бюджетных и автономных учреждений, а также имущества муниципальных  унитарных предприятий, в том числе казённых), в  части реализации  материальных запасов по  указанному имуществу                                             </w:t>
            </w:r>
          </w:p>
        </w:tc>
      </w:tr>
      <w:tr>
        <w:trPr>
          <w:trHeight w:val="121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 земельных  участков, находящихся в собственности сельских поселений (за исключением земельных  участков муниципальных бюджетных и автономных учреждений)</w:t>
            </w:r>
          </w:p>
        </w:tc>
      </w:tr>
      <w:tr>
        <w:trPr>
          <w:trHeight w:val="115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, взимаемые органами  местного самоуправления (организациями) сельских поселений за  выполнение  определённых функций</w:t>
            </w:r>
          </w:p>
        </w:tc>
      </w:tr>
      <w:tr>
        <w:trPr>
          <w:trHeight w:val="190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02010 02 0000 140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      </w:r>
          </w:p>
        </w:tc>
      </w:tr>
      <w:tr>
        <w:trPr>
          <w:trHeight w:val="3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30 10 0000 1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00 10 0000 1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8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103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7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96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549 1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46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41 1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77 1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00 1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63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0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25027 1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>
          <w:trHeight w:val="30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467 1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0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 27576 1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8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сельским поселений</w:t>
            </w:r>
          </w:p>
        </w:tc>
      </w:tr>
      <w:tr>
        <w:trPr>
          <w:trHeight w:val="8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9999 1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05010 1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бюджетными учреждениями остатков субсидий  прошлых лет</w:t>
            </w:r>
          </w:p>
        </w:tc>
      </w:tr>
      <w:tr>
        <w:trPr>
          <w:trHeight w:val="8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25027 1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 на мероприя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программы Российской Федерации «Доступная среда» на 2011-2020 годы</w:t>
            </w:r>
          </w:p>
        </w:tc>
      </w:tr>
      <w:tr>
        <w:trPr>
          <w:trHeight w:val="8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6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00 10 0000 8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леушковского сельского</w:t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В.А. Белан</w:t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леушковского сельского поселения Павл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2.2020 № 21/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 КО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администраторов доходов - органов государственной власти Краснодарского края </w:t>
      </w:r>
    </w:p>
    <w:p>
      <w:pPr>
        <w:pStyle w:val="Normal"/>
        <w:tabs>
          <w:tab w:val="clear" w:pos="708"/>
          <w:tab w:val="left" w:pos="3477" w:leader="none"/>
        </w:tabs>
        <w:rPr/>
      </w:pPr>
      <w:r>
        <w:rPr/>
        <w:tab/>
      </w:r>
    </w:p>
    <w:tbl>
      <w:tblPr>
        <w:tblW w:w="966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693"/>
        <w:gridCol w:w="4962"/>
      </w:tblGrid>
      <w:tr>
        <w:trPr>
          <w:trHeight w:val="661" w:hRule="atLeast"/>
          <w:cantSplit w:val="true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лавного администратора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а государственной власти Краснодарского кр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Новолеушков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муниципального образования Павловский район</w:t>
            </w:r>
          </w:p>
        </w:tc>
      </w:tr>
      <w:tr>
        <w:trPr>
          <w:trHeight w:val="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01154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 01157 01 0000 14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4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Новолеуш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В.А. Бе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rPr/>
      </w:pPr>
      <w:r>
        <w:rPr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оволеушковского сельского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 18.12.2020  № 21/8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843" w:hRule="atLeast"/>
        </w:trPr>
        <w:tc>
          <w:tcPr>
            <w:tcW w:w="9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0" w:leader="none"/>
                <w:tab w:val="left" w:pos="92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поступления доходов в бюджет Новолеушковского </w:t>
            </w:r>
          </w:p>
          <w:p>
            <w:pPr>
              <w:pStyle w:val="Normal"/>
              <w:tabs>
                <w:tab w:val="clear" w:pos="708"/>
                <w:tab w:val="left" w:pos="8580" w:leader="none"/>
                <w:tab w:val="left" w:pos="92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льского поселения Павловского района по кодам видов </w:t>
            </w:r>
          </w:p>
          <w:p>
            <w:pPr>
              <w:pStyle w:val="Normal"/>
              <w:tabs>
                <w:tab w:val="clear" w:pos="708"/>
                <w:tab w:val="left" w:pos="8580" w:leader="none"/>
                <w:tab w:val="left" w:pos="92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двидов) доходов на 2021 го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5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189"/>
        <w:gridCol w:w="1418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1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072,8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0,0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8,5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5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 к объектам налогообложения, расположенным в границах сельских поселений*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,0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6 06000 00 0000 110     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*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0,0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3 02065 10 0000 13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679,1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9,1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1,0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9,0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*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9,1</w:t>
            </w:r>
          </w:p>
        </w:tc>
      </w:tr>
      <w:tr>
        <w:trPr/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51,9</w:t>
            </w:r>
          </w:p>
        </w:tc>
      </w:tr>
    </w:tbl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14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леушковского сельского</w:t>
      </w:r>
    </w:p>
    <w:p>
      <w:pPr>
        <w:pStyle w:val="14"/>
        <w:widowControl w:val="false"/>
        <w:jc w:val="both"/>
        <w:rPr/>
      </w:pPr>
      <w:r>
        <w:rPr/>
        <w:t>поселения Павловского района                                                            В.А. Белан</w:t>
      </w:r>
    </w:p>
    <w:tbl>
      <w:tblPr>
        <w:tblW w:w="100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999"/>
        <w:gridCol w:w="570"/>
        <w:gridCol w:w="570"/>
        <w:gridCol w:w="1417"/>
        <w:gridCol w:w="7"/>
        <w:gridCol w:w="18"/>
        <w:gridCol w:w="6"/>
      </w:tblGrid>
      <w:tr>
        <w:trPr>
          <w:tblHeader w:val="true"/>
          <w:trHeight w:val="375" w:hRule="atLeast"/>
        </w:trPr>
        <w:tc>
          <w:tcPr>
            <w:tcW w:w="10060" w:type="dxa"/>
            <w:gridSpan w:val="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леушковского сельского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Павловского района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8.12.2020 № 21/85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060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006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бюджета Новолеушковского  сельского поселения Павловского района по разделам и подразделам классификации расходов бюджетов на 2021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0067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right="1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751,9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9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06,8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7003"/>
        <w:gridCol w:w="570"/>
        <w:gridCol w:w="570"/>
        <w:gridCol w:w="1418"/>
      </w:tblGrid>
      <w:tr>
        <w:trPr>
          <w:trHeight w:val="6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6</w:t>
            </w:r>
          </w:p>
        </w:tc>
      </w:tr>
      <w:tr>
        <w:trPr>
          <w:trHeight w:val="962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,8</w:t>
            </w:r>
          </w:p>
        </w:tc>
      </w:tr>
      <w:tr>
        <w:trPr>
          <w:trHeight w:val="43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го – бюджетного) надзор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</w:tr>
      <w:tr>
        <w:trPr>
          <w:trHeight w:val="43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12,7</w:t>
            </w:r>
          </w:p>
        </w:tc>
      </w:tr>
      <w:tr>
        <w:trPr>
          <w:trHeight w:val="34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3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3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,0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34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67,5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7,5</w:t>
            </w:r>
          </w:p>
        </w:tc>
      </w:tr>
      <w:tr>
        <w:trPr>
          <w:trHeight w:val="3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1,0</w:t>
            </w:r>
          </w:p>
        </w:tc>
      </w:tr>
      <w:tr>
        <w:trPr>
          <w:trHeight w:val="3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/>
            </w:pPr>
            <w:r>
              <w:rPr/>
              <w:t>1300,0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568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7003"/>
        <w:gridCol w:w="570"/>
        <w:gridCol w:w="570"/>
        <w:gridCol w:w="1418"/>
      </w:tblGrid>
      <w:tr>
        <w:trPr>
          <w:trHeight w:val="20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,0</w:t>
            </w:r>
          </w:p>
        </w:tc>
      </w:tr>
      <w:tr>
        <w:trPr>
          <w:trHeight w:val="36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40,0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0,0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,3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</w:tbl>
    <w:p>
      <w:pPr>
        <w:pStyle w:val="14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леушковск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еления Павловского района                                                                         В.А. Белан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леушковского сель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ления 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8.12.2020 № 21/85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88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"/>
        <w:gridCol w:w="3947"/>
        <w:gridCol w:w="2126"/>
        <w:gridCol w:w="992"/>
        <w:gridCol w:w="142"/>
        <w:gridCol w:w="692"/>
        <w:gridCol w:w="1292"/>
        <w:gridCol w:w="83"/>
        <w:gridCol w:w="1129"/>
      </w:tblGrid>
      <w:tr>
        <w:trPr>
          <w:trHeight w:val="1293" w:hRule="atLeast"/>
        </w:trPr>
        <w:tc>
          <w:tcPr>
            <w:tcW w:w="9669" w:type="dxa"/>
            <w:gridSpan w:val="7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, группам видов расходов классификации расходов бюджета Новолеушковского сельского поселения Павловского района на 2021 год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яч рублей)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год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751,9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высшего органа исполнительной власти Новолеушковского сельского поселения Павловского района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,6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,6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,6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,6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ции Новолеушковского сельского поселения Павловского района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2,9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функционирования администрации Новолеушковского сельского поселения Павловского района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6,5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6,5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7,4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1 00 00190 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комисси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6019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60190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3 00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резервного фонда администрации Новолеушковского сельского поселения Павловского район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3 01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Новолеушковского сельского поселения Павловского район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3 01 2059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3 01 205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4 00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администрации муниципального образования Павловский район полномочий по осуществлению внутреннего муниципального финансового контроля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5 00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6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7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передаваемые из бюджета Новолеушковского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5 00 1059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6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5 00 105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6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 00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7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1 00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7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1 00 0019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7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1 00 001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7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е имуществом Новолеушковского сельского поселения Павловского района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рамках управления имуществом Новолеушковского сельского поселения Павловского район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связанные с содержанием и управлением имуществом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обслуживание казны Новолеушковского сельского поселения Павловского район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1001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100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1002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100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леушковского сельского поселения Павловского района»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8,9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 учреждений администрации Новолеушковского сельского поселения Павловского район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4 00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8,9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 обеспечению  деятельности органов местного самоуправления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4 01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8,9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8,9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3,9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программа  "Развитие и укрепление материально-технической базы архива администрации Новолеушковского сельского поселения Павловского района" на 2021 год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 00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архивных документов поселения для передачи на постоянное хранение в архив Павловского района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 01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 01 1007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 01 100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программа «Информатизация и связь органов местного самоуправления  Новолеушковского сельского поселения Павловского района на 2021 год»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5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ффективности местного самоуправления на территории Новолеушковского сельского поселения за счет внедрения информационных и коммуникационных технологий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1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5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1 1007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5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1 100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5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программа «Укрепление материально-технической базы и создание условий для обеспечения стабильной деятельности администрации Новолеушковского сельского поселения Павловского района в 2021 году»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полноценной и бесперебойной работы работников администрации Новолеушковского сельского поселения Павловского район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0 01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0 01 1007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0 01 100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8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программа «Повышение квалификации, профессиональная переподготовка муниципальных служащих и главы Новолеушковского сельского поселения Павловского района на 2021 год»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0 00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результативности и эффективности профессиональной служебной деятельности муниципальных служащих и главы Новолеушковского сельского поселения Павловского район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0 01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0 01 1007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0 01 100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программа «Поддержка и развитие территориального общественного самоуправления в Новолеушковском сельском поселении Павловского района на 2021 год»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онные выплаты руководителям  территориального общественного самоуправления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 01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 01 1007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 01 100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программа «Обустройство здания администрации Новолеушковского сельского поселения для беспрепятственного доступа маломобильных групп населения» на 2021 год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3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8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спрепятственного передвижения инвалидов к объектам социальной, транспортной, инженерной инфраструктур, информации и связи на территории Новолеушковского сельского поселения Павловского район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0 01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3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0 01 1007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3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0 01 100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3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программа «Подготовка и проведение на территории Новолеушковского сельского поселения Павловского района мероприятий, посвященных юбилейным и праздничным датам в 2021 году»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9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мероприятий на территории Новолеушковского сельского поселения Павловского района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Новолеушковского сельского поселения Павловского район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0 01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0 01 1007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0 01 100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6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программа «Информационное обеспечение населения по вопросам, требующим опубликования и освещения в средствах массовой информации» на 2018-2020 годы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убликование информации в средства массовой информаци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0 01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0 01 1007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0 01 100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программа «О проведении в 2021 году работ по уточнению записей похозяйственного учета»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0 00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9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работ по уточнению записей в книгах похозяйственного учет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0 01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9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0 01 1007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9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0 01 100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9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 в  сфере  установленных функци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3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первичного воинского учета на территориях, где отсутствуют военные комиссариаты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1 00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3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1 00 5118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3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1 00 511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3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местного бюджет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1 00 8118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6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1 00 811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сти населения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0 00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 00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  01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  01 101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 01 10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жарной безопасност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2 00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и оснащение новыми средствами пожаротушения и оповещения населения в поселени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2 01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 поселения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2 01 1012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2 01 101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 по обеспечению безопасности людей на водных объектах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сти людей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1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сть людей на водных объектах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1 1024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 01 102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программа «Поддержка казачьих обществ на территории Новолеушковского сельского поселения Павловского района на 2021 год»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0 00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участия членов казачьих обществ в охране общественного порядк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0 01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0 01 1007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0 01 100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4,1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4,1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в части проектирования, строительства, реконструкции, капитального ремонта и содержания дорожной сети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1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4,1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7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Новолеушковского сельского поселения Павловского район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1 1008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4,1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1 100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4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программа «Капитальный ремонт и ремонт автомобильных дорог местного значения Новолеушковского сельского поселения Павловского района на 2021 год»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73,4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 рамках государственной целевой программы Краснодарского края «Развитие сети автомобильных дорог Краснодарского края»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1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73,4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1 S244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73,4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1 S24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73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программа «Развитие жилищно-коммунального хозяйства в Новолеушковском сельском поселении Павловского района на 2020 год»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 жилищно-коммунального хозяйств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0 01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0 01 1007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0 01 100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 Новолеушковского сельского поселения Павловского район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1 00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свещения улиц на территории Новолеушковского сельского поселения Павловского район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1 01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, капитальный, ремонт и содержание уличного освещения Новолеушковского сельского поселения Павловского район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1 01 1017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1 01 101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и озеленение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2 00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 и благоустройство территории сельского поселения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2 01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2 01 1018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2 01 101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3 00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и содержание мест захоронения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3 01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3 01 1019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3 01 101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мероприятия по благоустройству территории Новолеушковского сельского поселения Павловского района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 00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благоустройства населенных пунктов Новолеушковского сельского поселения Павловского район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 01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 01 102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 01 10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бустройства мест массового отдыха населения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 01 1021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 01 102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программа «Развитие инициативного бюджетирования в Новолеушковском сельском поселении Павловского района на 2021 год»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0 00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5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 парка станицы Новолеушковской, ул.Красная,д.11Г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0 01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5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ведомственной целевой программы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0 01 1007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5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0 01 100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5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программа «Формирование современной городской среды на 2018-2024 годы»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5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парка по адресу: Краснодарский край, Павловский район, ст.Новолеушковская, ул.Красная 11Г,территории прилегающей к Дому культуры по адресу: Краснодарский край, Павловский район, ст.Новолеушковская, ул.Красная,13 и тротуара по ул.Ленина от ул.Красной до ул. Жлобы»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0 01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5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ведомственной целевой программы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0 01 1007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5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0 01 100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5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и оздоровению молодежи в Новолеушковском сельском поселении Павловского район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молодежной политики в сельском поселении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1 00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1 01 1026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1 01 102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1 01 102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программа "Молодежь" Новолеушковского сельского поселения Павловского района на 2021 год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0 01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ведомственной целевой программы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0 01 1007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 0 01 10070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Новолеушковского сельского поселения Павловского район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4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, организация и поддержка муниципальных учреждений культуры Новолеушковского сельского поселения Павловского район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1 01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1 01 0059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1 01 005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3 00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, организация и поддержка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3 01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3 01 0059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3 01 005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4  00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4  01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4 01 1022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4 01 102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программа «Пенсионное обеспечение лиц, замещавших выборные муниципальные должности и должности муниципальной службы в Новолеушковском сельском поселении Павловского района на 2021 год»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0 00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по поддержке лиц, замещавших муниципальные должности муниципальной службы Новолеушковского сельского поселения Павловского район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0 01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0 01 1007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0 01 100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программа «Поддержка социально-ориентированных некоммерческих общественных организаций "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0 00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3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социально-ориентированным некоммерческим общественным организациям в Новолеушковском сельском поселении Павловского район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0 01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3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0 01 1007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3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0 01 100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3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физической культуры  в Новолеушковском сельском поселении Павловского район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0  00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 воспитание и развитие граждан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1 00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портивных мероприятий в области физической культуры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1 01 00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урно-оздоровительная работа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1 01 1027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1 01 102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Новолеушковского сельского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Павловского района                                                      В.А. Белан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леушк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Павловского района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8.12.2020 № 21/85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708"/>
        <w:gridCol w:w="567"/>
        <w:gridCol w:w="517"/>
        <w:gridCol w:w="1610"/>
        <w:gridCol w:w="708"/>
        <w:gridCol w:w="1276"/>
      </w:tblGrid>
      <w:tr>
        <w:trPr>
          <w:trHeight w:val="825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Новолеушковского сельского поселения Павловского района на 2021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RANGE!B11%3AB209"/>
            <w:bookmarkStart w:id="1" w:name="RANGE!B11%3AH209"/>
            <w:bookmarkStart w:id="2" w:name="RANGE!B11%3AB209"/>
            <w:bookmarkStart w:id="3" w:name="RANGE!B11%3AH209"/>
            <w:bookmarkEnd w:id="2"/>
            <w:bookmarkEnd w:id="3"/>
          </w:p>
        </w:tc>
        <w:tc>
          <w:tcPr>
            <w:tcW w:w="3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яч рублей)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RANGE!B12%3AB20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  <w:bookmarkEnd w:id="4"/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Новолеушковского сельского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751,9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06,80</w:t>
            </w:r>
          </w:p>
        </w:tc>
      </w:tr>
      <w:tr>
        <w:trPr>
          <w:trHeight w:val="1111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8,6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высшего органа исполнительной власти Новолеушковского сельского поселения Павлов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8,6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8,6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8,60</w:t>
            </w:r>
          </w:p>
        </w:tc>
      </w:tr>
      <w:tr>
        <w:trPr>
          <w:trHeight w:val="22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8,60</w:t>
            </w:r>
          </w:p>
        </w:tc>
      </w:tr>
      <w:tr>
        <w:trPr>
          <w:trHeight w:val="1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9,8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администрации Новолеушковского сельского поселения Павлов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9,80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онирования администрации Новолеушковского сельского поселения Павлов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3,4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3,40</w:t>
            </w:r>
          </w:p>
        </w:tc>
      </w:tr>
      <w:tr>
        <w:trPr>
          <w:trHeight w:val="2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7,4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1 00 0019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комисс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</w:t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6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6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</w:t>
            </w:r>
          </w:p>
        </w:tc>
      </w:tr>
      <w:tr>
        <w:trPr>
          <w:trHeight w:val="1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администрации муниципального образования Павловский район полномочий по осуществлению внутрен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передаваемые из бюджета Новолеушковского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1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1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7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7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7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7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7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Новолеушковского сельского поселения Пав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езервного фонда администрации Новолеушковского сельского поселения Пав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Новолеушковского сельского поселения Пав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2,7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администрации Новолеушковского сельского поселения Павлов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0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онирования администрации Новолеушковского сельского поселения Павлов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1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1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1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муществом Новолеушковского сельского поселения Павлов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0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управления имуществом Новолеушковского сельского поселения Пав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00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связанные с содержанием и управлением имуществ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0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бслуживание казны Новолеушковского сельского поселения Пав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5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0</w:t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 "Развитие и укрепление материально-технической базы архива администрации Новолеушковского сельского поселения Павловского района" на 2021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архивных документов поселения для передачи на постоянное хранение в архив Павлов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0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0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2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Информатизация и связь органов местного самоуправления  Новолеушковского сельского поселения Павловского района на 2021 год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естного самоуправления на территории Новолеушковского сельского поселения за счет внедрения информационных и коммуникационных технолог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0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1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31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Укрепление материально-технической базы и создание условий для обеспечения стабильной деятельности администрации Новолеушковского сельского поселения Павловского района в 2021 году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олноценной и бесперебойной работы работников администрации Новолеушковского сельского поселения Пав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0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0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6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Повышение квалификации, профессиональная переподготовка муниципальных служащих и главы Новолеушковского сельского поселения Павловского района на 2021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результативности и эффективности профессиональной служебной деятельности муниципальных служащих и главы Новолеушковского сельского поселения Пав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0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0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Поддержка и развитие территориального общественного самоуправления в Новолеушковском сельском поселении Павловского района на 2021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онные выплаты руководителям  территориального обществен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26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26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Обустройство здания администрации Новолеушковского сельского поселения для беспрепятственного доступа маломобильных групп населения» на 2021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30</w:t>
            </w:r>
          </w:p>
        </w:tc>
      </w:tr>
      <w:tr>
        <w:trPr>
          <w:trHeight w:val="27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спрепятственного передвижения инвалидов к объектам социальной, транспортной, инженерной инфраструктур, информации и связи на территории Новолеушковского сельского поселения Павлов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3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0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30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0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30</w:t>
            </w:r>
          </w:p>
        </w:tc>
      </w:tr>
      <w:tr>
        <w:trPr>
          <w:trHeight w:val="26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Подготовка и проведение на территории Новолеушковского сельского поселения Павловского района мероприятий, посвященных юбилейным и праздничным датам в 2021 году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4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мероприятий на территории Новолеушковского сельского поселения Павловского района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Новолеушковского сельского поселения Павловского райо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1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1 100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1 100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Информационное обеспечение населения по вопросам, требующим опубликования и освещения в средствах массовой информации» на 2021 г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информации в средства массовой информац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0 01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0 01 100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0 01 1007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О проведении в 2021 году работ по уточнению записей похозяйственного уч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9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работ по уточнению записей в книгах похозяйственного уч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0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9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0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9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0 01 1007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90</w:t>
            </w:r>
          </w:p>
        </w:tc>
      </w:tr>
      <w:tr>
        <w:trPr>
          <w:trHeight w:val="26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леушковского сельского поселения Пав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8,90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подведомственных  учреждений администрации Новолеушко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8,9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 обеспечению 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8,9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8,90</w:t>
            </w:r>
          </w:p>
        </w:tc>
      </w:tr>
      <w:tr>
        <w:trPr>
          <w:trHeight w:val="26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3,9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0,3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3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 в  сфере 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3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30</w:t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30</w:t>
            </w:r>
          </w:p>
        </w:tc>
      </w:tr>
      <w:tr>
        <w:trPr>
          <w:trHeight w:val="26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3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9 1 00 8118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28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8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,00</w:t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1 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1 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1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и оснащение новыми средствами пожаротушения и оповещения населения в посел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2 01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2 01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 обеспечению безопасности людей на водных объект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люд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людей на водных объект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3 01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3  01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Поддержка казачьих обществ на территории Новолеушковского сельского поселения Павловского района на 2021 год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частия членов казачьих обществ в охране общественного поряд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0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0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67,5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67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4,1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4,1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в части проектирования, строительства, реконструкции, капитального ремонта и содержания дорожной се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4,1</w:t>
            </w:r>
          </w:p>
        </w:tc>
      </w:tr>
      <w:tr>
        <w:trPr>
          <w:trHeight w:val="26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Новолеушковского сельского поселения Пав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1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4,1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1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4,1</w:t>
            </w:r>
          </w:p>
        </w:tc>
      </w:tr>
      <w:tr>
        <w:trPr>
          <w:trHeight w:val="22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"Капитальный ремонт и ремонт автомобильных дорог местного значения Новолеушковского сельского поселения Павловского района на 2021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73,4</w:t>
            </w:r>
          </w:p>
        </w:tc>
      </w:tr>
      <w:tr>
        <w:trPr>
          <w:trHeight w:val="4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рамках государственной целевой программы Краснодарского края «Развитие сети автомобильных дорог Краснодарского края»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73,4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0 01 S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73,4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0 01 S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73,4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21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0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Развитие жилищно-коммунального хозяйства в Новолеушковском сельском поселении Павловского района на 2021 год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 жилищно-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0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0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1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Новолеушковского сельского поселения Пав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 улиц на территории Новолеушковского сельского поселения Пав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, капитальный, ремонт и содержание уличного освещения Новолеушковского сельского поселения Пав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1 01 1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1 01 1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и благоустройство территор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мероприятия по благоустройству территории Новолеушковского сельского поселения Павлов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населенных пунктов Новолеушковского сельского поселения Пав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2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"Развитие инициативного бюджетирования в Новолеушковском сельском поселении Павловского района на 2021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5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о пар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5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ведомственной целев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0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5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0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50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"Формирование современной городской среды в на 2018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0</w:t>
            </w:r>
          </w:p>
        </w:tc>
      </w:tr>
      <w:tr>
        <w:trPr>
          <w:trHeight w:val="3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парка по адресу: Краснодарский край, Павловский район, ст.Новолеушковская, ул.Красная 11Г,территории прилегающей к Дому культуры по адресу: Краснодарский край, Павловский район, ст.Новолеушковская, ул.Красная,13 и тротуара по ул.Ленина от ул.Красной до ул. Жлоб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ведомственной целев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и оздоровению молодежи в Новолеушковском сельском поселении Пав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молодежной политики в сельском поселен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1 01 1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1 01 1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1 01 1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"Молодежь" Новолеушковского сельского поселения Пав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2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ведомственной целев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2 0 01 100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2 0 01 100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4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40,0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Новолеушковского сельского поселения Пав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4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,00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, организация и поддержка муниципальных учреждений культуры Новолеушковского сельского поселения Пав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,00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,0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,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, организация и поддерж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,00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субсидий бюджетным, автономным учреждениям и иным не-коммерческим организац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,0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01 1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01 1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6,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0</w:t>
            </w:r>
          </w:p>
        </w:tc>
      </w:tr>
      <w:tr>
        <w:trPr>
          <w:trHeight w:val="3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Пенсионное обеспечение лиц, замещавших выборные муниципальные должности и должности муниципальной службы в Новолеушковском сельском поселении Павловского района на 2021 год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по поддержке лиц, замещавших муниципальные должности муниципальной службы Новолеушковского сельского поселения Павловского райо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 01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 01 100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 01 100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Поддержка социально-ориентированных некоммерческих общественных организаций 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ддержки социально-ориентированным некоммерческим общественным организациям в Новолеушковском сельском поселении Павлов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0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0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 в Новолеушковском сельском поселении Пав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0 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воспитание и развитие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ых мероприятий в области физическо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о-оздоровительная работа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1027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1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3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Новолеушковского сельского поселения Павлов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Белан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3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2.2020  № 21/8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Новолеушковского сельского поселения Павловского района, перечень статей источников финансирования дефицитов бюджетов на 2021 год</w:t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hanging="0"/>
        <w:rPr/>
      </w:pPr>
      <w:r>
        <w:rPr>
          <w:rFonts w:eastAsia="Times New Roman"/>
        </w:rPr>
        <w:t xml:space="preserve">      </w:t>
      </w:r>
      <w:r>
        <w:rPr/>
        <w:t>(тысяч рублей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134"/>
      </w:tblGrid>
      <w:tr>
        <w:trPr>
          <w:tblHeader w:val="true"/>
          <w:trHeight w:val="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 05 00 00 00 0000 5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751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751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751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751,9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51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51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51,9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51,9</w:t>
            </w:r>
          </w:p>
        </w:tc>
      </w:tr>
    </w:tbl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Новолеушковского сель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В.А. Бе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                                                            </w:t>
      </w:r>
    </w:p>
    <w:p>
      <w:pPr>
        <w:pStyle w:val="Header"/>
        <w:tabs>
          <w:tab w:val="left" w:pos="4200" w:leader="none"/>
          <w:tab w:val="left" w:pos="4500" w:leader="none"/>
          <w:tab w:val="center" w:pos="4677" w:leader="none"/>
          <w:tab w:val="right" w:pos="935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Новолеушк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Павловского района 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12.2020  № 21/85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ведомственных целевых программ Новолеушковского сельского поселения Павловского района и объемы бюджетных ассигнований на их реализацию 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21 год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(тысяч рублей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1276"/>
      </w:tblGrid>
      <w:tr>
        <w:trPr>
          <w:tblHeader w:val="true"/>
          <w:trHeight w:val="12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ополнительные коды целевых статей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</w:t>
            </w:r>
          </w:p>
        </w:tc>
      </w:tr>
      <w:tr>
        <w:trPr>
          <w:tblHeader w:val="true"/>
          <w:trHeight w:val="13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 0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омственная целевая программа  "Развитие и укрепление материально-технической базы архива администрации Новолеушковского сельского поселения Павловского района" н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0</w:t>
            </w:r>
          </w:p>
        </w:tc>
      </w:tr>
      <w:tr>
        <w:trPr>
          <w:trHeight w:val="1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 0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Cs w:val="28"/>
              </w:rPr>
              <w:t>«Информатизация и связь органов местного самоуправления  Новолеушковского сельского поселения Павловского района на 2021 год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9,5</w:t>
            </w:r>
          </w:p>
        </w:tc>
      </w:tr>
      <w:tr>
        <w:trPr>
          <w:trHeight w:val="15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 0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Ведомственная целевая программа «Укрепление материально-технической базы и создание условий для обеспечения деятельности администрации Новолеушковского сельского поселения Павловского района в 2021 году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,0</w:t>
            </w:r>
          </w:p>
        </w:tc>
      </w:tr>
      <w:tr>
        <w:trPr>
          <w:trHeight w:val="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 0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омственная целевая программа "Развитие инициативного бюджетирования в Новолеушковском сельском поселении Павловского района на 2021 год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1,5</w:t>
            </w:r>
          </w:p>
        </w:tc>
      </w:tr>
      <w:tr>
        <w:trPr>
          <w:trHeight w:val="1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 0 00 00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омственная целевая программа «Повышение квалификации, профессиональная переподготовка муниципальных служащих и главы Новолеушковского сельского поселения Павловского района на 2021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0</w:t>
            </w:r>
          </w:p>
        </w:tc>
      </w:tr>
      <w:tr>
        <w:trPr>
          <w:trHeight w:val="12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 0 00 00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Ведомственная целевая программа «Поддержка и развитие территориального общественного самоуправления в Новолеушковском сельском поселении Павловского района на 2021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,0</w:t>
            </w:r>
          </w:p>
        </w:tc>
      </w:tr>
      <w:tr>
        <w:trPr>
          <w:trHeight w:val="12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устройство здания администрации Новолеушковского сельского поселения для беспрепятственного доступа маломобильных групп населения»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</w:tr>
      <w:tr>
        <w:trPr>
          <w:trHeight w:val="16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 00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Пенсионное обеспечение лиц, замещавших выборные муниципальные должности и должности муниципальной службы в Новолеушковском сельском поселении Павловского района на 2021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16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Капитальный ремонт и ремонт автомобильных дорог местного значения Новолеушковского сельского поселения Павловского района на 2021 г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3,4</w:t>
            </w:r>
          </w:p>
        </w:tc>
      </w:tr>
      <w:tr>
        <w:trPr>
          <w:trHeight w:val="12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Развитие жилищно-коммунального хозяйства в Новолеушковском сельском поселении Павловского района на 2021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</w:tr>
      <w:tr>
        <w:trPr>
          <w:trHeight w:val="16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Подготовка и проведение на территории Новолеушковского сельского поселения Павловского района мероприятий, посвященных юбилейным и праздничным датам в 2021 год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9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Молодежь" Новолеушковского сельского поселения Павловского района н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Информационное обеспечение населения по вопросам, требующим опубликования и освещения в средствах массовой информации» н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Поддержка социально-ориентированных некоммерческих общественных организац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</w:tr>
      <w:tr>
        <w:trPr>
          <w:trHeight w:val="8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 проведении в 2021 году работ по уточнению записей похозяйственного учет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9</w:t>
            </w:r>
          </w:p>
        </w:tc>
      </w:tr>
      <w:tr>
        <w:trPr>
          <w:trHeight w:val="12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0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Поддержка казачьих обществ на территории Новолеушковского сельского поселения Павловского района на 2021 год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0 00 0000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Формирование современной городской среды на 2018-2024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82,4</w:t>
            </w:r>
          </w:p>
        </w:tc>
      </w:tr>
    </w:tbl>
    <w:p>
      <w:pPr>
        <w:pStyle w:val="Normal"/>
        <w:tabs>
          <w:tab w:val="clear" w:pos="708"/>
          <w:tab w:val="left" w:pos="115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леушковского сельского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селения Павловского района                                                                                 В.А. Бе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леушк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12.2020 № 21/8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а Новолеушк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я в соответствии с заключенными соглашениями, в 2021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ысяч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м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Новолеушк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>Межбюджетные трансферты на реализацию полномочий контрольно-счетного органа Новолеушк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>Межбюджетные трансферты на реализацию полномочий контрольно-ревизионного отдела Новолеушковского сельского поселения Павловского района по осуществлению деятельности в области внутреннего финансового контроля в сфере бюджетных право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,4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леушковского сель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Павловского района                                                                В.А. Бел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2.2020 № 21/85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леуш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1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 Новолеушк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в бюджет Новолеушк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ривлеченные в бюджет Новолеушк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гарантии Новолеушк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леушковск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еления Павловского района                                                                       В.А. Бел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вета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леушковского сельского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Павловского район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12.2020 № 21/85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гарантий Новолеушковского сельского поселения Павловского района 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леушковского сельского поселения в 2021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 Общий объем бюджетных ассигнований, предусмотренных на исполнение муниципальных гарантий Новолеушковского сельского поселения по возможным гарантийным случаям, в 2021 го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леушковск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еления Павловского района                                                                        В.А. Бел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2"/>
      <w:szCs w:val="22"/>
    </w:rPr>
  </w:style>
  <w:style w:type="character" w:styleId="11">
    <w:name w:val=" Знак Знак1"/>
    <w:basedOn w:val="1"/>
    <w:qFormat/>
    <w:rPr>
      <w:sz w:val="22"/>
      <w:szCs w:val="22"/>
    </w:rPr>
  </w:style>
  <w:style w:type="character" w:styleId="Style13">
    <w:name w:val="Текст Знак"/>
    <w:basedOn w:val="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basedOn w:val="1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50ECBC144980C1D6098A982A769AF53BC2A8DE7C03FCCC1982893B8E2BD9BC74DF459C1BE4279EE85B35378A67908F1A76B30045C7hBUDO" TargetMode="External"/><Relationship Id="rId4" Type="http://schemas.openxmlformats.org/officeDocument/2006/relationships/hyperlink" Target="consultantplus://offline/ref=9A50ECBC144980C1D6098A982A769AF53BC3AAD27705FCCC1982893B8E2BD9BC74DF459918E32E9EE85B35378A67908F1A76B30045C7hBUDO" TargetMode="External"/><Relationship Id="rId5" Type="http://schemas.openxmlformats.org/officeDocument/2006/relationships/hyperlink" Target="consultantplus://offline/ref=BABE9442D219ECB1E760F912CA6E917D2E63B27EA85FE401FD807159031744984109EE01695DE3FDEEDCC1A6005F779A51700D37CB24p6fBO" TargetMode="External"/><Relationship Id="rId6" Type="http://schemas.openxmlformats.org/officeDocument/2006/relationships/hyperlink" Target="consultantplus://offline/ref=100D09F65A58C3035FA829923E9801A513DACBFD73711FD85C51E1F74FCBADCDEAAFB768E50648D54DA4EE63CE1C45EB0AE4AD47C15B7B16m6hA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1:00Z</dcterms:created>
  <dc:creator>Черенкова</dc:creator>
  <dc:description/>
  <cp:keywords/>
  <dc:language>en-US</dc:language>
  <cp:lastModifiedBy>1</cp:lastModifiedBy>
  <cp:lastPrinted>2020-12-21T11:24:00Z</cp:lastPrinted>
  <dcterms:modified xsi:type="dcterms:W3CDTF">2020-12-22T06:48:00Z</dcterms:modified>
  <cp:revision>119</cp:revision>
  <dc:subject/>
  <dc:title>О краевом бюджете на 2012 год и</dc:title>
</cp:coreProperties>
</file>