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 05.02.2025                                                                         № 8/4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18 декабря 2024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0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18 декабря 2024 года № 6/30 «О бюджете Новолеушковского сельского поселения Павловского района на 2025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5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4 560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1 545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50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6984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5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5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5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5 год» изложить в новой редакции (приложение №6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19"/>
        <w:rPr/>
      </w:pPr>
      <w:r>
        <w:rPr/>
        <w:t xml:space="preserve">                                                                              </w:t>
      </w:r>
      <w:r>
        <w:rPr/>
        <w:t>от 05.02.2025 № 8/41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3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954"/>
        <w:gridCol w:w="141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9,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,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31,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,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,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,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6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05.02.2025 № 8/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655"/>
        <w:gridCol w:w="6"/>
        <w:gridCol w:w="703"/>
        <w:gridCol w:w="6"/>
        <w:gridCol w:w="565"/>
        <w:gridCol w:w="1274"/>
        <w:gridCol w:w="25"/>
      </w:tblGrid>
      <w:tr>
        <w:trPr>
          <w:trHeight w:val="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 545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11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9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9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9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94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4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61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7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05.02.2025 № 8/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701"/>
        <w:gridCol w:w="709"/>
        <w:gridCol w:w="1417"/>
      </w:tblGrid>
      <w:tr>
        <w:trPr>
          <w:trHeight w:val="1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3%3AB1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 на 2025 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58,5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изготовление проектно-сметной документации на капитальный ремонт водопроводов в станице Новолеушков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86,8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42,8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,6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3,60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3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5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9,6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05.02.2025 № 8/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4"/>
        <w:gridCol w:w="709"/>
        <w:gridCol w:w="567"/>
        <w:gridCol w:w="708"/>
        <w:gridCol w:w="1701"/>
        <w:gridCol w:w="709"/>
        <w:gridCol w:w="992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B12%3AB2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1"/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45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11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5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0,5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,5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,5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4,5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6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8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,8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5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1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9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4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проектно-сметной документации на капитальный ремонт водопроводов в станице Новолеуш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6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9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 01 100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Д.В. Садьк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05.02.2025 № 8/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296"/>
        <w:gridCol w:w="1089"/>
      </w:tblGrid>
      <w:tr>
        <w:trPr>
          <w:tblHeader w:val="true"/>
          <w:trHeight w:val="8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1 00 00 0000 7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00 01 03 01 0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0000 7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10 0000 8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560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5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560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560,9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5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4560,9</w:t>
            </w:r>
          </w:p>
        </w:tc>
      </w:tr>
      <w:tr>
        <w:trPr>
          <w:trHeight w:val="3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45,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45,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45,3</w:t>
            </w:r>
          </w:p>
        </w:tc>
      </w:tr>
      <w:tr>
        <w:trPr>
          <w:trHeight w:val="4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6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4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Д.В. Садько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/>
        <w:t>от 05.02.2025 № 8/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1134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58,5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7,8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1134"/>
      </w:tblGrid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Дорожная деятельность на территории Новолеушковского сельского поселения Пав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7,7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Д.В. Садьк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>Черенкова</dc:creator>
  <dc:description/>
  <dc:language>en-US</dc:language>
  <cp:lastModifiedBy>Nina</cp:lastModifiedBy>
  <cp:lastPrinted>2025-02-10T10:35:00Z</cp:lastPrinted>
  <dcterms:modified xsi:type="dcterms:W3CDTF">2025-02-10T08:31:00Z</dcterms:modified>
  <cp:revision>2</cp:revision>
  <dc:subject/>
  <dc:title>О краевом бюджете на 2012 год и</dc:title>
</cp:coreProperties>
</file>