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958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pacing w:val="-20"/>
          <w:sz w:val="28"/>
          <w:szCs w:val="28"/>
        </w:rPr>
        <w:t>СОВЕТ НОВОЛЕУШКОВСКОГО СЕЛЬСКОГО ПОСЕЛЕНИЯ ПАВЛОВСКОГО РАЙОНА</w:t>
      </w:r>
    </w:p>
    <w:p>
      <w:pPr>
        <w:pStyle w:val="211"/>
        <w:numPr>
          <w:ilvl w:val="0"/>
          <w:numId w:val="0"/>
        </w:numPr>
        <w:outlineLvl w:val="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211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bCs/>
          <w:szCs w:val="28"/>
        </w:rPr>
        <w:t>от 14.11.2024г.                                                   № 3/12</w:t>
      </w:r>
    </w:p>
    <w:p>
      <w:pPr>
        <w:pStyle w:val="211"/>
        <w:rPr>
          <w:szCs w:val="28"/>
        </w:rPr>
      </w:pPr>
      <w:r>
        <w:rPr>
          <w:szCs w:val="28"/>
        </w:rPr>
        <w:t>ст-ца Новолеушковская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убличных слушаний по вопр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Новолеу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статьей 17 Устава Новолеушковского сельского поселения Павловского района, решением Совета Новолеушковского сельского поселения Павловского района от 15 ноября 2022 года № 48/172 «Об утверждении Положения о бюджетном процессе в Новолеушковском сельском поселении Павловского района»,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роект бюджета Новолеушк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на 2025 год (приложения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оведение публичных слушаний по проекту решения Совета Новолеушковского сельского поселения Павловского района «О  бюджете Новолеушковского сельского поселения Павловского района на 2025 год» в форме круглого стола на 6 декабря 2024 года в 15.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здать комиссию по проведению публичных слушаний по проекту решения Совета Новолеушковского сельского поселения Павловского района  «О  бюджете Новолеушковского сельского поселения Павловского района на 2025 год» в составе (приложению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орядок учета предложений и участия граждан в обсуждении проекта бюджета Новолеушковского сельского поселения Павловского района на 2025 год (приложения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решение на официальном сайте администрации Новолеушк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ешения возложить на постоянную комиссию Совета по бюджету, финансам, контролю и инвестиционной политике Новолеушковского сельского поселения (Баран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Т.И. Ку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леуш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.11.2024г. № 3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492125" cy="62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>
          <w:b/>
          <w:sz w:val="32"/>
          <w:szCs w:val="32"/>
        </w:rPr>
        <w:t>ПРОЕКТ</w:t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ЛЕУШКОВСКОГО СЕЛЬСКОГО</w:t>
      </w:r>
    </w:p>
    <w:p>
      <w:pPr>
        <w:pStyle w:val="211"/>
        <w:spacing w:lineRule="atLeast" w:line="100"/>
        <w:rPr>
          <w:b/>
          <w:b/>
          <w:sz w:val="32"/>
          <w:szCs w:val="32"/>
        </w:rPr>
      </w:pPr>
      <w:r>
        <w:rPr>
          <w:b/>
          <w:szCs w:val="28"/>
        </w:rPr>
        <w:t>ПОСЕЛЕНИЯ ПАВЛОВСКОГО РАЙОНА</w:t>
      </w:r>
    </w:p>
    <w:p>
      <w:pPr>
        <w:pStyle w:val="211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211"/>
        <w:rPr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от _______________                                          № ______</w:t>
      </w:r>
    </w:p>
    <w:p>
      <w:pPr>
        <w:pStyle w:val="211"/>
        <w:rPr>
          <w:szCs w:val="28"/>
        </w:rPr>
      </w:pPr>
      <w:r>
        <w:rPr>
          <w:szCs w:val="28"/>
        </w:rPr>
        <w:t>ст-ца Новолеуш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184.1 Бюджетного кодекса Российской Федерации и руководствуясь подпунктом 2 пункта 1 статьи 26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 1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Новолеушковского Павловского района на 2025 год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41 203,9 тыс. рублей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41 203,9 тыс. рублей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6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) резервный фонд администрации Новолеушковского сельского поселения Павловского района в сумме 50,0 тыс.рублей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5) дефицит (профицит) бюджета в сумме 0,0 тыс. рублей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  <w:color w:val="000000"/>
          <w:sz w:val="28"/>
          <w:szCs w:val="28"/>
        </w:rPr>
        <w:t>Статья  2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объем поступлений доходов в бюджет Новолеушковского сельского поселения Павловского района по кодам видов (подвидов) доходов на 2025 год в суммах, согласно приложению № 1 к настоящему решению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. Утвердить в составе доходов бюджета </w:t>
      </w:r>
      <w:r>
        <w:rPr>
          <w:color w:val="000000"/>
          <w:sz w:val="28"/>
          <w:szCs w:val="28"/>
        </w:rPr>
        <w:t>Новолеушковского сельского поселения</w:t>
      </w:r>
      <w:r>
        <w:rPr>
          <w:sz w:val="28"/>
          <w:szCs w:val="28"/>
        </w:rPr>
        <w:t xml:space="preserve"> Павловского района безвозмездные поступления из других уровней </w:t>
      </w:r>
      <w:r>
        <w:rPr>
          <w:sz w:val="28"/>
        </w:rPr>
        <w:t>бюджетов в 2025 году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оставить право главным администраторам доходов и  источников финансирования дефицита бюджета </w:t>
      </w:r>
      <w:r>
        <w:rPr>
          <w:color w:val="000000"/>
          <w:sz w:val="28"/>
          <w:szCs w:val="28"/>
        </w:rPr>
        <w:t xml:space="preserve">Новолеушковского сельского поселения в случаях, установленных бюджетным кодексом Российской Федерации, в установленном порядке осуществлять возврат неиспользованных по состоянию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а 1 января 2026 года остатков субсидий, субвенций и иных межбюджетных трансфертов, имеющих целевой назначение прошлых лет, в краевой бюджет без внесения изменений в настоящее решени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4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Установить, что добровольные взносы и пожертвования, поступившие в бюджет Новолеушковского сельского поселения Павловского района, направляются в установленном порядке на увеличение расходов  бюджета сельского поселения соответственно целям их предоставления. 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бюджет Новолеушковского сельского поселения Павловского района, не определена, указанные средства направляются на финансовое обеспечение расходов бюджета Новолеушковского сельского поселения Павловского района в соответствии с настоящим решением.</w:t>
      </w:r>
    </w:p>
    <w:p>
      <w:pPr>
        <w:pStyle w:val="Normal"/>
        <w:autoSpaceDE w:val="false"/>
        <w:spacing w:lineRule="atLeast" w:line="10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ind w:firstLine="851"/>
        <w:rPr>
          <w:b/>
          <w:b/>
          <w:bCs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распределение бюджетных ассигнований бюджета </w:t>
      </w:r>
      <w:r>
        <w:rPr>
          <w:sz w:val="28"/>
          <w:szCs w:val="28"/>
        </w:rPr>
        <w:t>Новолеушковского сельского поселения Павловского района</w:t>
      </w:r>
      <w:r>
        <w:rPr>
          <w:sz w:val="28"/>
        </w:rPr>
        <w:t xml:space="preserve"> по разделам и подразделам классификации расходов бюджетов на 2025 год</w:t>
      </w:r>
      <w:r>
        <w:rPr>
          <w:sz w:val="28"/>
          <w:szCs w:val="28"/>
        </w:rPr>
        <w:t xml:space="preserve">, согласно приложению </w:t>
      </w:r>
      <w:r>
        <w:rPr>
          <w:rStyle w:val="InternetLink"/>
          <w:color w:val="000000"/>
          <w:sz w:val="28"/>
          <w:szCs w:val="28"/>
        </w:rPr>
        <w:t xml:space="preserve">№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</w:t>
      </w:r>
      <w:r>
        <w:rPr>
          <w:sz w:val="28"/>
        </w:rPr>
        <w:t>на 2025 год</w:t>
      </w:r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. Утвердить ведомственную структуру расходов бюджета Новолеушковского сельского  поселения Павловского района на 2025 год, согласно  приложению № 4 к настоящему решению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Утвердить в составе ведомственной структуры расходов бюджета Новолеушковского сельского  поселения Павловского района на 2025 год перечень  и коды главных распорядителей средств бюджета Новолеушковского сельского  поселения Павловского района, целевых статей (муниципальных программам Новолеушковского сельского поселения Павловского района и непрограммным направлениям деятельности), групп видов расходов бюджета Новолеушковского сельского поселения Павловского района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бюджета Новолеушковского сельского  поселения Павловского района на 2025 год (приложению № 4 к настоящему решению):</w:t>
      </w:r>
    </w:p>
    <w:p>
      <w:pPr>
        <w:pStyle w:val="TextBodyIndent"/>
        <w:ind w:left="283" w:right="0" w:firstLine="708"/>
        <w:rPr/>
      </w:pPr>
      <w:r>
        <w:rPr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0,0 тыс. рублей;</w:t>
      </w:r>
    </w:p>
    <w:p>
      <w:pPr>
        <w:pStyle w:val="TextBodyIndent"/>
        <w:ind w:left="283" w:right="0" w:firstLine="708"/>
        <w:rPr/>
      </w:pPr>
      <w:r>
        <w:rPr>
          <w:sz w:val="28"/>
          <w:szCs w:val="28"/>
        </w:rPr>
        <w:t>2) резервный фонд администрации Новолеушковского сельского поселения Павловского района в 50,0 тыс. рублей;</w:t>
      </w:r>
    </w:p>
    <w:p>
      <w:pPr>
        <w:pStyle w:val="TextBodyIndent"/>
        <w:ind w:left="283" w:right="0" w:firstLine="708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 дорожного фонда Новолеушковского сельского поселения Павловского района на 2025 год в сумме 6965,9 тыс.рублей.</w:t>
      </w:r>
    </w:p>
    <w:p>
      <w:pPr>
        <w:pStyle w:val="16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Новолеушковского сельского  поселения Павловского района, перечень статей источников финансирования дефицитов бюджетов на 2025 год, согласно приложению № 5 к настоящему решению.</w:t>
      </w:r>
    </w:p>
    <w:p>
      <w:pPr>
        <w:pStyle w:val="16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еречень муниципальных программ Новолеушковского сельского поселения Павловского района предусмотренных к финансированию из местного бюджета в 2025 год, согласно приложению № 6  к настоящему решению.</w:t>
      </w:r>
    </w:p>
    <w:p>
      <w:pPr>
        <w:pStyle w:val="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Новолеушко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Новолеушковского сельского поселения Павловского района в соответствии с заключенными соглашениями, в 2025 году, согласно приложению № 7 к настоящему реше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объем бюджетных ассигнований дорожного фонда Новолеушковского сельского поселения Павловского района на 2025 год в сумме 6965,9 тыс. рублей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Статья 7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Новолеушковского сельского поселения Павловского района, сложившиеся на 1 января 2025 года могут направляться в 2025 году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Новолеушковского сельского поселения Павл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Новолеушко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субсидии некоммерческим организациям, не являющимся муниципальными учреждениями, в соответствии с пунктом 2  статьи 78.1 Бюджетного кодекса Российской Федерации, предоставляются в пределах бюджетных ассигнований, предусмотренных приложениями № 4 и № 5 к настоящему решению. Порядок определения объема и предоставления указанных субсидий устанавливается нормативными правовыми актами администрации </w:t>
      </w:r>
      <w:r>
        <w:rPr>
          <w:rFonts w:cs="Times New Roman" w:ascii="Times New Roman" w:hAnsi="Times New Roman"/>
          <w:sz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становить, что муниципальные унитарные предприятия Новолеушковского сельского поселения Павловского района направляют часть прибыли, остающейся в их распоряжении после уплаты налогов и иных обязательных платежей, в бюджет Новолеушковского сельского поселения Павловского района в размере 25 процентов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пределах бюджетных 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ассигнований, предусмотренных ведомственной структурой расходов бюджета Новолеушковского сельского поселения Павловского района на 2025 год, и в случаях, предусмотренных частью 3 настоящей статьи, и в порядке, предусмотренном принимаемыми в соответствии с настоящим решением нормативными правовыми актами администрации Новолеушковского сельского поселения Павл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возмещения затрат работодателям в рамках реализации мероприятий в сфере занятости на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eastAsia="ru-RU"/>
        </w:rPr>
        <w:t xml:space="preserve"> возмещения затрат муниципальному предприятию жилищно-коммунального хозяйства за выполнение работ по благоустройству территории Новолеушк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eastAsia="ru-RU"/>
        </w:rPr>
        <w:t>возмещения затрат муниципальному предприятию жилищно-коммунального хозяйства за выполнение работ по капитальному ремонту водопроводных сетей Новолеушковского сельского поселения Павловского района;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lang w:eastAsia="ru-RU"/>
        </w:rPr>
        <w:t>5) возмещения затрат муниципальному предприятию жилищно-коммунального хозяйства за потребленные топливо- энергетические ресурсы;</w:t>
      </w:r>
    </w:p>
    <w:p>
      <w:pPr>
        <w:pStyle w:val="Normal"/>
        <w:ind w:firstLine="709"/>
        <w:rPr/>
      </w:pPr>
      <w:r>
        <w:rPr>
          <w:sz w:val="28"/>
          <w:szCs w:val="28"/>
        </w:rPr>
        <w:t>6) оказания муниципальной поддержки общественным объединениям и организациям осуществляющим деятельность по участию в охране общественного порядк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) оказания муниципальной поддержки социально ориентированным некоммерческим организация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b/>
          <w:b/>
        </w:rPr>
      </w:pPr>
      <w:r>
        <w:rPr>
          <w:b/>
        </w:rPr>
        <w:t>Статья 9</w:t>
      </w:r>
    </w:p>
    <w:p>
      <w:pPr>
        <w:pStyle w:val="Style22"/>
        <w:ind w:firstLine="708"/>
        <w:rPr/>
      </w:pPr>
      <w:r>
        <w:rPr/>
        <w:t>1. Установить, что неиспользованные по состоянию на 1 января 2025 года остатки межбюджетных трансфертов, предоставленных из бюджета Новолеушко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Новолеушковского сельского поселения Павловского района в сроки и порядке, установленные администрацией Новолеушковского сельского поселения Павлов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соответствии с решением главного администратора доходов от возврата остатков целевых средств не использованные по состоянию на 1 января 2025 года остатки межбюджетных трансфертов, полученных в форме иных межбюджетных трансфертов, имеющих целевое назначение, могут быть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Новолеушковского сельского поселения Павловского района.</w:t>
      </w:r>
    </w:p>
    <w:p>
      <w:pPr>
        <w:pStyle w:val="Style22"/>
        <w:ind w:firstLine="708"/>
        <w:rPr/>
      </w:pPr>
      <w:r>
        <w:rPr>
          <w:rFonts w:cs="Arial"/>
          <w:szCs w:val="20"/>
        </w:rPr>
        <w:t xml:space="preserve">3. </w:t>
      </w:r>
      <w:r>
        <w:rPr/>
        <w:t xml:space="preserve">Установить, что неиспользованные в отчетном финансовом году остатки средств, предоставленные муниципальным бюджетным учреждениям </w:t>
      </w:r>
    </w:p>
    <w:p>
      <w:pPr>
        <w:pStyle w:val="Style22"/>
        <w:rPr/>
      </w:pPr>
      <w:r>
        <w:rPr/>
        <w:t>Новолеушковского сельского поселения Павловского района в соответствии с абзацем вторым пункта 1 статьи 78.1 Бюджетного кодекса Российской Федерации и перечисленные ими в бюджет Новолеушковского сельского поселения Павловского района, возвращаются муниципальным бюджетным учреждениям Новолеушк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Новолеушковского сельского поселения Павл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/>
      </w:pPr>
      <w:r>
        <w:rPr>
          <w:sz w:val="28"/>
        </w:rPr>
        <w:t>1. Повысить размеры месячных окладов выборного должностного лица – главы Новолеушковского сельского поселения, муниципальных служащих Новолеушковского сельского поселения в соответствии с замещаемыми ими должностями муниципальной службы Новолеушковского сельского поселения, размеры месячных окладов муниципальных служащих Новолеушковского сельского поселения в соответствии с присвоенными им классными чинами муниципальной службы Новолеушковского сельского поселения, а также размеры месячных окладов лиц, замещающих должности, не являющиеся должностями муниципальной службы Новолеушковского сельского поселения с 1 октября 2025 года на 7,4%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администрация </w:t>
      </w:r>
      <w:r>
        <w:rPr>
          <w:color w:val="000000"/>
          <w:sz w:val="28"/>
          <w:szCs w:val="28"/>
        </w:rPr>
        <w:t>Новолеушковского сельского поселения</w:t>
      </w:r>
      <w:r>
        <w:rPr>
          <w:sz w:val="28"/>
          <w:szCs w:val="28"/>
        </w:rPr>
        <w:t xml:space="preserve"> Павлов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color w:val="000000"/>
          <w:sz w:val="28"/>
          <w:szCs w:val="28"/>
        </w:rPr>
        <w:t>Новолеушковского сельского поселения</w:t>
      </w:r>
      <w:r>
        <w:rPr>
          <w:sz w:val="28"/>
          <w:szCs w:val="28"/>
        </w:rPr>
        <w:t xml:space="preserve"> Павловского района дополнительными функциями, в пределах установленной в соответствии с законодательством компетенции, требующих увеличения штатной численности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widowControl w:val="false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едусмотреть бюджетные ассигнования по заработной плате (должностных окладов) работников муниципальных казенных учреждений </w:t>
      </w:r>
      <w:r>
        <w:rPr>
          <w:rFonts w:cs="Times New Roman" w:ascii="Times New Roman" w:hAnsi="Times New Roman"/>
          <w:sz w:val="28"/>
        </w:rPr>
        <w:t>Новолеушковского сельского поселения Павловского района с 1 октября 2025 года на 7,4%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Бюджетные ассигнования по заработной плате (должностных окладов) работников муниципальных учреждений Новолеушковского сельского поселения Павловского района с 1 января 2025 года оставить на уровне 2024 года.</w:t>
      </w:r>
    </w:p>
    <w:p>
      <w:pPr>
        <w:pStyle w:val="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283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TextBodyIndent"/>
        <w:widowControl w:val="false"/>
        <w:ind w:left="283" w:right="0" w:firstLine="708"/>
        <w:rPr/>
      </w:pPr>
      <w:r>
        <w:rPr>
          <w:sz w:val="28"/>
          <w:szCs w:val="28"/>
        </w:rPr>
        <w:t xml:space="preserve">1. Утвердить программу муниципальных внутренних заимствований Новолеушковского сельского поселения Павловского района на 2025 год согласно приложению № 8  к настоящему решению. </w:t>
      </w:r>
    </w:p>
    <w:p>
      <w:pPr>
        <w:pStyle w:val="TextBodyIndent"/>
        <w:widowControl w:val="false"/>
        <w:ind w:left="283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внешних заимствований Новолеушковского сельского поселения Павловского района на 2025 год согласно приложению № 9  к настоящему решению.</w:t>
      </w:r>
    </w:p>
    <w:p>
      <w:pPr>
        <w:pStyle w:val="TextBodyIndent"/>
        <w:widowControl w:val="false"/>
        <w:ind w:left="283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ограмму муниципальных гарантий Новолеушковского сельского поселения в валюте Российской Федерации на 2025 год согласно 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ю № 10  к настоящему решению.</w:t>
      </w:r>
    </w:p>
    <w:p>
      <w:pPr>
        <w:pStyle w:val="TextBodyIndent"/>
        <w:widowControl w:val="false"/>
        <w:ind w:left="283" w:right="0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твердить программу муниципальных гарантий Новолеушковского сельского поселения в иностранной валюте Российской Федерации на 2025 год согласно приложению № 11 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TextBodyIndent"/>
        <w:widowControl w:val="false"/>
        <w:ind w:left="283" w:right="0" w:firstLine="708"/>
        <w:jc w:val="both"/>
        <w:rPr/>
      </w:pPr>
      <w:r>
        <w:rPr>
          <w:sz w:val="28"/>
          <w:szCs w:val="28"/>
        </w:rPr>
        <w:t>5. Установить предельный  объем муниципального долга Новолеушковского сельского поселения Павловского района на 2025 год – в сумме 33069,9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 предельный объем расходов на обслуживание муниципального долга Новолеушковского сельского поселения Павловского района на 2025 год в сумме 6117,14 тыс. рублей.</w:t>
      </w:r>
    </w:p>
    <w:p>
      <w:pPr>
        <w:pStyle w:val="TextBodyIndent"/>
        <w:widowControl w:val="false"/>
        <w:ind w:left="283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Администрации Новолеушковского сельского поселения Павловского района осуществлять текущий и последующий контроль целевого использования 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Администрации Новолеушковского сельского поселения Павловского       района, руководителям муниципальных бюджетных учреждений,                    руководителю муниципального казенного учреждения усилить контроль за   эффективным, целевым использованием бюджетных средств.</w:t>
      </w:r>
    </w:p>
    <w:p>
      <w:pPr>
        <w:pStyle w:val="TextBodyIndent"/>
        <w:widowControl w:val="false"/>
        <w:ind w:left="283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283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в 2025 году получатели средств бюджета Новолеушк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—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муниципальные должности Новолеушковского сельского поселения Павловского района,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жащих, работников администрации Новолеушковского сельского поселения Павловского района и работников муниципальных казенных, бюджетных учреждений Новолеушковского сельского поселения Павловского района и иных мероприятий по профессиональному развит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 приобретение объектов недвижимости в собственность Новолеушковского сельского поселения Павл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проведении мероприятий по тушению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противоград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договора — по остальным договорам.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управление муниципальным долгом осуществляется администрацией Новолеушковского сельского поселения Павловского района в соответствии с уставом Новолеушк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осуществления муниципальных заимствований от имени Новолеушковского сельского поселения Павловского района и выдачи муниципальных гарантий Новолеушковского сельского поселения Павловского района другим заемщикам для привлечения кредитов в соответствии с настоящим решением и уставом Новолеушковского сельского поселения Павловского района принадлежит администрации Новолеушковского сельского поселения Павловского района.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6</w:t>
      </w:r>
    </w:p>
    <w:p>
      <w:pPr>
        <w:pStyle w:val="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леушковского сельского поселения Павловского района по бюджету, финансам, контролю и инвестиционной политике (Баранов).</w:t>
      </w:r>
    </w:p>
    <w:p>
      <w:pPr>
        <w:pStyle w:val="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7</w:t>
      </w:r>
    </w:p>
    <w:p>
      <w:pPr>
        <w:pStyle w:val="16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путем размещения на сайте администрации Новолеушковского сельского поселения Павловский район в информационно-телекоммуникационной сети «Интернет» http: //Новолеушковское.рф/, на информационных стендах, расположенных на территории Новолеушковского сельского поселения Павловский район и подлежит официальному опубликованию, вступает в силу с 01 января 2025 го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леуш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авловского района                                      Т.И. Курасов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проекту решению Совета             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волеушковского сельского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b/>
          <w:b/>
          <w:bCs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  № _______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43" w:hRule="atLeast"/>
        </w:trPr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я доходов в бюджет Новолеушк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Павловского района по кодам ви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(подвидов) доходов на 2025 год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(тыс. рублей)</w:t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189"/>
        <w:gridCol w:w="155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одовое бюджетное назначение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7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5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5,9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3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   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емельный налог*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3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5 10 0000 1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3,9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4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1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*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9</w:t>
            </w:r>
          </w:p>
        </w:tc>
      </w:tr>
      <w:tr>
        <w:trPr/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03,9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9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94"/>
        <w:gridCol w:w="570"/>
        <w:gridCol w:w="570"/>
        <w:gridCol w:w="1417"/>
        <w:gridCol w:w="7"/>
        <w:gridCol w:w="18"/>
        <w:gridCol w:w="6"/>
      </w:tblGrid>
      <w:tr>
        <w:trPr>
          <w:tblHeader w:val="true"/>
          <w:trHeight w:val="375" w:hRule="atLeast"/>
        </w:trPr>
        <w:tc>
          <w:tcPr>
            <w:tcW w:w="99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0"/>
              </w:rPr>
              <w:t xml:space="preserve">к  проекту решению Сове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Новолеушковского сель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от ______________ № ______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92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25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926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овое бюджетное назначение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03,9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в том числе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16394,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798"/>
        <w:gridCol w:w="570"/>
        <w:gridCol w:w="570"/>
        <w:gridCol w:w="1418"/>
      </w:tblGrid>
      <w:tr>
        <w:trPr>
          <w:trHeight w:val="6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1186,6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7964,3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Cs/>
              </w:rPr>
            </w:pPr>
            <w:r>
              <w:rPr>
                <w:bCs/>
              </w:rPr>
              <w:t>7103,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Cs/>
              </w:rPr>
            </w:pPr>
            <w:r>
              <w:rPr>
                <w:bCs/>
              </w:rPr>
              <w:t>419,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  <w:bCs/>
              </w:rPr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6970,9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6965,9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150,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798"/>
        <w:gridCol w:w="570"/>
        <w:gridCol w:w="570"/>
        <w:gridCol w:w="1418"/>
      </w:tblGrid>
      <w:tr>
        <w:trPr>
          <w:trHeight w:val="45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лодежная политика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15986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15986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243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106" w:hanging="0"/>
              <w:jc w:val="right"/>
              <w:rPr/>
            </w:pPr>
            <w:r>
              <w:rPr/>
              <w:t>120,1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8"/>
        </w:rPr>
        <w:t>поселения Павловского района                                                       Д.В. 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Cs w:val="28"/>
        </w:rPr>
      </w:pPr>
      <w:r>
        <w:fldChar w:fldCharType="begin"/>
      </w:r>
      <w:r>
        <w:rPr>
          <w:b/>
          <w:szCs w:val="28"/>
          <w:bCs/>
        </w:rPr>
        <w:instrText xml:space="preserve"> LINK Excel.Sheet.8 "D:\\Users\\РЕШЕНИЕ О БЮДЖЕТЕ 2024 г ПРОЕКТ В КСП\\БЮДЖЕТ 2024\\Приложение 3.xls" "целевые статьи!R2C2:R200C8" \a \f 5 \h  \* MERGEFORMAT </w:instrText>
      </w:r>
      <w:bookmarkStart w:id="0" w:name="_1762087640"/>
      <w:bookmarkEnd w:id="0"/>
      <w:r>
        <w:rPr>
          <w:b/>
          <w:bCs/>
          <w:szCs w:val="28"/>
        </w:rPr>
      </w:r>
      <w:r>
        <w:rPr>
          <w:b/>
          <w:szCs w:val="28"/>
          <w:bCs/>
        </w:rPr>
        <w:fldChar w:fldCharType="separate"/>
      </w:r>
      <w:r>
        <w:rPr>
          <w:b/>
          <w:bCs/>
          <w:szCs w:val="28"/>
        </w:rPr>
        <w:t>Ошибка! Ошибка связи.</w:t>
      </w:r>
      <w:r/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4"/>
        <w:gridCol w:w="2268"/>
        <w:gridCol w:w="1648"/>
        <w:gridCol w:w="1612"/>
      </w:tblGrid>
      <w:tr>
        <w:trPr>
          <w:trHeight w:val="4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31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роекту решению Совета</w:t>
            </w:r>
          </w:p>
        </w:tc>
      </w:tr>
      <w:tr>
        <w:trPr>
          <w:trHeight w:val="35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леушковского сельского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RANGE!B7%3AF192"/>
            <w:bookmarkStart w:id="2" w:name="RANGE!B7%3AF192"/>
            <w:bookmarkEnd w:id="2"/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_______________№________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7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 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  <w:bookmarkStart w:id="3" w:name="RANGE!B12%3AB184"/>
            <w:bookmarkStart w:id="4" w:name="RANGE!B12%3AE184"/>
            <w:bookmarkStart w:id="5" w:name="RANGE!B12%3AB184"/>
            <w:bookmarkStart w:id="6" w:name="RANGE!B12%3AE184"/>
            <w:bookmarkEnd w:id="5"/>
            <w:bookmarkEnd w:id="6"/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яч рублей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7" w:name="RANGE!B13%3AB184"/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  <w:bookmarkEnd w:id="7"/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е бюджетное назначение на 2025 го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5,8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5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5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07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07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 жилищно-коммун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07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070</w:t>
            </w:r>
          </w:p>
        </w:tc>
        <w:tc>
          <w:tcPr>
            <w:tcW w:w="1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0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3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3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3 100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0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0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3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3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3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Дорожная деятельность на территории Новолеушковского сельского поселения Павловского района на 2025 год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65,9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0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965,9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00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100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 непрограмные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31938,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6,6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,6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,6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16,6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83,6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83,6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2,5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1 1 00 0019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тивные комисс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00 6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00 6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 01 2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 01 2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2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100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33,2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100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100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1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1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1 00 0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1 00 0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2 1 01 100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100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100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100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94,8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4,8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4,8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4,8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4,3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5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,1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19,1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 00 511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1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 00 511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1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 и озеле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2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2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2 01 101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2 01 101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3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3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3 01 1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3 01 101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10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7 4 01 10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102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102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86,5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8,5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8,5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 01 0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8,5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 01 0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8,5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3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3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3 01 0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3 01 005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4 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4 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4 01 102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4 01 102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0 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1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 00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 01 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 01 102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 01 102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</w:tr>
      <w:tr>
        <w:trPr>
          <w:trHeight w:val="69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Новолеушковского сельского поселения Павлов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В. Садь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418"/>
        <w:gridCol w:w="850"/>
        <w:gridCol w:w="851"/>
        <w:gridCol w:w="405"/>
        <w:gridCol w:w="870"/>
        <w:gridCol w:w="284"/>
        <w:gridCol w:w="425"/>
        <w:gridCol w:w="50"/>
        <w:gridCol w:w="92"/>
        <w:gridCol w:w="152"/>
        <w:gridCol w:w="239"/>
        <w:gridCol w:w="601"/>
        <w:gridCol w:w="284"/>
        <w:gridCol w:w="1239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роекту ре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оволеушк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____________№____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9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8" w:name="RANGE!B8%3AI222"/>
            <w:bookmarkStart w:id="9" w:name="RANGE!B8%3AI222"/>
            <w:bookmarkEnd w:id="9"/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Новолеушковского сельского поселения Павловского района на 2025 год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0" w:name="RANGE!B11%3AB199"/>
            <w:bookmarkStart w:id="11" w:name="RANGE!B11%3AH199"/>
            <w:bookmarkStart w:id="12" w:name="RANGE!B11%3AB199"/>
            <w:bookmarkStart w:id="13" w:name="RANGE!B11%3AH199"/>
            <w:bookmarkEnd w:id="12"/>
            <w:bookmarkEnd w:id="13"/>
          </w:p>
        </w:tc>
        <w:tc>
          <w:tcPr>
            <w:tcW w:w="30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11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яч рублей)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14" w:name="RANGE!B12%3AB199"/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  <w:bookmarkEnd w:id="14"/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-разде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е бюджетное назначение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дминистрация Новолеушк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03,9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94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4,3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4,3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4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4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2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1 1 00 001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тивные коми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00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00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1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1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4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 01 2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 01 2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3,7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3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2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2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2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1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07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4,8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4,8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4,8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4,8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4,3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0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07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3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3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07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2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3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3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3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70,9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орожная деятельность на территории Новолеушковского сельского поселения Павловского района на 2025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1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5,9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 и 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2 01 1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2 01 1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3 01 1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3 01 1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 01 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86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86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86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8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8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8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8,5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сидий бюджетным, автономным учреждениям и иным не-коммерческим организац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8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4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4 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4 01 1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4 01 1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,3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6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1 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7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0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 01 1027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1 01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Новолеушковского сельского поселения Павловск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sz w:val="28"/>
                <w:szCs w:val="28"/>
                <w:lang w:eastAsia="ru-RU"/>
              </w:rPr>
              <w:t>Д.В. Садько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оекту решению Совет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леушковского сель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5 год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яч рублей)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296"/>
        <w:gridCol w:w="1372"/>
      </w:tblGrid>
      <w:tr>
        <w:trPr>
          <w:tblHeader w:val="true"/>
          <w:trHeight w:val="8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е бюджетное назначение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0 01 03 00 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0 01 03 01 00 00 0000 7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0 01 03 01 00 </w:t>
            </w:r>
            <w:r>
              <w:rPr>
                <w:lang w:val="en-US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3 01 00 00 0000 8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3 01 00 10 0000 8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50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203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203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1203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1203,9</w:t>
            </w:r>
          </w:p>
        </w:tc>
      </w:tr>
      <w:tr>
        <w:trPr>
          <w:trHeight w:val="3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3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3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3,9</w:t>
            </w:r>
          </w:p>
        </w:tc>
      </w:tr>
      <w:tr>
        <w:trPr>
          <w:trHeight w:val="4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3,9</w:t>
            </w:r>
          </w:p>
        </w:tc>
      </w:tr>
    </w:tbl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В.А. Бе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оекту решению Совета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  <w:tab w:val="left" w:pos="45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волеушковского сель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0"/>
        </w:rPr>
        <w:t>Перечень муниципальных программ Новолеушковского сельского поселения Павловского района предусмотренных к финансированию из местного бюджета в</w:t>
      </w:r>
      <w:r>
        <w:rPr>
          <w:b/>
          <w:color w:val="000000"/>
          <w:sz w:val="28"/>
          <w:szCs w:val="20"/>
        </w:rPr>
        <w:t xml:space="preserve">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812"/>
        <w:gridCol w:w="1417"/>
      </w:tblGrid>
      <w:tr>
        <w:trPr>
          <w:tblHeader w:val="true"/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е бюджетное назначение</w:t>
            </w:r>
          </w:p>
        </w:tc>
      </w:tr>
      <w:tr>
        <w:trPr>
          <w:tblHeader w:val="true"/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5,8</w:t>
            </w:r>
          </w:p>
        </w:tc>
      </w:tr>
      <w:tr>
        <w:trPr>
          <w:tblHeader w:val="true"/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sz w:val="28"/>
          <w:szCs w:val="20"/>
        </w:rPr>
        <w:t>Г</w:t>
      </w:r>
      <w:r>
        <w:rPr>
          <w:sz w:val="28"/>
          <w:szCs w:val="28"/>
        </w:rPr>
        <w:t>лава Новолеушковского сельского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Д.В. 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к проекту решению Совет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tabs>
          <w:tab w:val="clear" w:pos="708"/>
          <w:tab w:val="center" w:pos="4677" w:leader="none"/>
          <w:tab w:val="left" w:pos="5387" w:leader="none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Новолеушковского сельского поселения Павл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в соответствии с заключенными соглашениями, 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бюджетное назна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полномочий контрольно-счетного органа Новолеушк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полномочий контрольно-ревизионного отдела Новолеушковского сельского поселения Павловского района по осуществлению деятельности в области внутреннего финансового контроля в сфере бюджет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Д.В. 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роекту решению Совет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уш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 на 2025 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4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48"/>
        <w:gridCol w:w="1701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ое бюджетное назначение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леушковского сельского поселения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оволеуш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леушковского сельского поселения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Новолеуш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4500" w:leader="none"/>
          <w:tab w:val="center" w:pos="4677" w:leader="none"/>
          <w:tab w:val="right" w:pos="9355" w:leader="none"/>
        </w:tabs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Header"/>
        <w:numPr>
          <w:ilvl w:val="0"/>
          <w:numId w:val="0"/>
        </w:numPr>
        <w:tabs>
          <w:tab w:val="left" w:pos="4500" w:leader="none"/>
          <w:tab w:val="center" w:pos="4677" w:leader="none"/>
          <w:tab w:val="right" w:pos="9355" w:leader="none"/>
        </w:tabs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 проекту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387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8"/>
          <w:szCs w:val="28"/>
        </w:rPr>
        <w:t xml:space="preserve">Программа муниципальных внешних заимствований Новолеушковского сельского поселения Павл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197"/>
        <w:gridCol w:w="1565"/>
      </w:tblGrid>
      <w:tr>
        <w:trPr>
          <w:trHeight w:val="5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бюджетное назнач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леушк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30 л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леушк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30 л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Новолеушк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30 л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леушко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авловского района</w:t>
        <w:tab/>
        <w:t xml:space="preserve">                 Д.В. 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 проекту решению Сов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рограмма муниципальных гарантий </w:t>
      </w:r>
      <w:r>
        <w:rPr>
          <w:b/>
          <w:sz w:val="28"/>
          <w:szCs w:val="28"/>
        </w:rPr>
        <w:t xml:space="preserve">Новолеушковского сельского поселения Павловского района </w:t>
      </w:r>
      <w:r>
        <w:rPr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>муниципальных</w:t>
      </w:r>
      <w:r>
        <w:rPr>
          <w:sz w:val="28"/>
          <w:szCs w:val="28"/>
        </w:rPr>
        <w:t xml:space="preserve"> гарантий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Новолеушковского сельского поселения в 2025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исполнение </w:t>
      </w:r>
      <w:r>
        <w:rPr>
          <w:sz w:val="28"/>
          <w:szCs w:val="20"/>
        </w:rPr>
        <w:t xml:space="preserve">муниципальных гарантий </w:t>
      </w:r>
      <w:r>
        <w:rPr>
          <w:sz w:val="28"/>
          <w:szCs w:val="28"/>
        </w:rPr>
        <w:t>Новолеушковского сельского поселения по возможным гарантийным случаям,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</w:t>
            </w:r>
            <w:r>
              <w:rPr>
                <w:sz w:val="28"/>
                <w:szCs w:val="20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муниципального образования Павловский район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бюджета </w:t>
            </w:r>
            <w:r>
              <w:rPr>
                <w:sz w:val="28"/>
                <w:szCs w:val="20"/>
              </w:rPr>
              <w:t>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4500" w:leader="none"/>
          <w:tab w:val="center" w:pos="4677" w:leader="none"/>
          <w:tab w:val="right" w:pos="9355" w:leader="none"/>
        </w:tabs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er"/>
        <w:numPr>
          <w:ilvl w:val="0"/>
          <w:numId w:val="0"/>
        </w:numPr>
        <w:tabs>
          <w:tab w:val="left" w:pos="4500" w:leader="none"/>
          <w:tab w:val="center" w:pos="4677" w:leader="none"/>
          <w:tab w:val="right" w:pos="9355" w:leader="none"/>
        </w:tabs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 гарантий Новолеушковского сельского поселения Павловского района в иностранной валюте на 2025 год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 поселения Павловского района в 2025 году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276"/>
        <w:gridCol w:w="1701"/>
        <w:gridCol w:w="2268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Новолеушковского сельского поселения Павловского района по возможным гарантийным случаям в 2025 году</w:t>
      </w:r>
    </w:p>
    <w:p>
      <w:pPr>
        <w:pStyle w:val="Normal"/>
        <w:ind w:left="-142" w:hanging="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76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олеушковского сельского поселения Павловского района по возможным гарантийным случая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леушковского сельского поселения Павловского райо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16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16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                                                 Д.В. Садько</w: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ind w:left="5387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63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Normal"/>
        <w:tabs>
          <w:tab w:val="clear" w:pos="708"/>
          <w:tab w:val="left" w:pos="63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4.11.2024г. № 3/12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по проекту решения Совета Новолеушковского сельского поселения «О бюджете Новолеушковского сельского поселения Павловского района на 2025 год»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65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ько Дмитрий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глава Новолеушковского сельского поселения Павлов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опатова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главный специалист администрации Новолеушковского сельского поселения Павловского района, секретарь комиссии;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лко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таман Новолеушковского казачьего общест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а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Совета ветеранов Новолеушковского сельского поселения Павл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н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администрации Новолеушковского сельского поселения Павловского района.</w:t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Normal"/>
        <w:tabs>
          <w:tab w:val="clear" w:pos="708"/>
          <w:tab w:val="left" w:pos="6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1.2024г. № 3/12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бюджета         Новолеушковского сельского поселения Павловского района на 2025 год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Новолеушковского сельского поселения Павловского района (далее – Новолеушковское сельское поселение) с момента обнародования проекта бюджета Новолеушковского  сельского поселения Павловского района на 2025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Новолеушковского сельского поселения Павловского района на 2025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Новолеушковского сельского поселения Павловского района на 2025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бюджета Новолеушковского сельского поселения Павловского района на 2025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Новолеушковского сельского поселения Павловского района на 2025 год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бюджета Новолеушковского  сельского поселения Павловского района на 2025 год могут вноситься в 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Новолеушковского сельского поселения Павловского района на 2024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Новолеушковского сельского поселения Павловского района на 2025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Новолеушковского сельского поселения Павловского района на 2025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Новолеушковского 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) в текст проекта бюджета Новолеушковского сельского поселения Павловского района на 2025 год или отклонении предложений Совет Новолеушковского сельского поселения в соответствии с  регламентом заслушивает доклад главы Новолеушковского сельского поселения Павловского района на сессии Совета Новолеушковского сельского поселения Павловского района,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бюджета Новолеушковского сельского поселения  Павловского района на 2025 год предложений подлежат официальному обнародованию.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Д.В. Садько 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11">
    <w:name w:val="Заголовок 1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cs="Arial"/>
      <w:b/>
      <w:bCs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22">
    <w:name w:val=" Знак Знак2"/>
    <w:basedOn w:val="1"/>
    <w:qFormat/>
    <w:rPr>
      <w:sz w:val="22"/>
      <w:szCs w:val="22"/>
    </w:rPr>
  </w:style>
  <w:style w:type="character" w:styleId="12">
    <w:name w:val=" Знак Знак1"/>
    <w:basedOn w:val="1"/>
    <w:qFormat/>
    <w:rPr>
      <w:sz w:val="22"/>
      <w:szCs w:val="22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3">
    <w:name w:val="Текст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5">
    <w:name w:val="Текст2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both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9">
    <w:name w:val="xl13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shd w:fill="FFFFFF" w:val="clear"/>
      <w:suppressAutoHyphens w:val="false"/>
      <w:spacing w:before="280" w:after="280"/>
      <w:jc w:val="both"/>
    </w:pPr>
    <w:rPr>
      <w:sz w:val="28"/>
      <w:szCs w:val="28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64">
    <w:name w:val="xl164"/>
    <w:basedOn w:val="Normal"/>
    <w:qFormat/>
    <w:pPr>
      <w:suppressAutoHyphens w:val="false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FF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suppressAutoHyphens w:val="false"/>
      <w:spacing w:before="280" w:after="280"/>
      <w:jc w:val="right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shd w:fill="FFFFFF" w:val="clear"/>
      <w:suppressAutoHyphens w:val="false"/>
      <w:spacing w:before="280" w:after="280"/>
      <w:jc w:val="both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00Z</dcterms:created>
  <dc:creator>Admin</dc:creator>
  <dc:description/>
  <cp:keywords/>
  <dc:language>en-US</dc:language>
  <cp:lastModifiedBy>Nina</cp:lastModifiedBy>
  <cp:lastPrinted>2024-11-20T11:40:00Z</cp:lastPrinted>
  <dcterms:modified xsi:type="dcterms:W3CDTF">2024-11-27T07:39:00Z</dcterms:modified>
  <cp:revision>6</cp:revision>
  <dc:subject/>
  <dc:title/>
</cp:coreProperties>
</file>