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1 марта 2019 года № 255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"Об утверждении порядка размещения и демонтажа рекламных конструкций на территории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орядка размещения и демонтажа рекламных конструкций на территории муниципального образования Павловский район" (далее - Порядок) в соответствии с Федеральным законом от 13 марта 2006 года № 38-ФЗ  "О  Рекламе", постановлением администрации муниципального образования Павловский район от 15 июля 2014 года № 1057 "Об утверждении схемы размещения рекламных конструкций на земельных участках независимо от форм собственности"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   постановление от 1 марта 2019 года № 255  "Об утверждении порядка размещения и демонтажа рекламных конструкций на территории муниципального образования Павловский район"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настенное панно – рекламная конструкция, размещаемая на плоскости глухих стен зданий боковых фасадов (торцевых частей), состоящая из каркаса, одного информационного поля и элементов крепления, оборудованная внешним подсветом и системой аварийного отключения от сети электропитания. Площадь настенного панно не должна превышать ¼ от общей площади бокового фасада здания, строения, на которых планируется размещение данной рекламной конструкции. </w:t>
      </w:r>
    </w:p>
    <w:p>
      <w:pPr>
        <w:pStyle w:val="Style22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ая сетка - временная рекламная конструкция в виде баннерной сетки с изображением объекта рекламы, ограждающая объекты строительства (реконструкции) и размещаемая.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(фасаде) здания, на строительных конструкциях (лесах);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нель-кронштейн - плоскостная или объемно-пространственная рекламная конструкция малого формата площадью не более 1 кв. м., устанавливаемая на фасаде здания, входных группах, опорах, может быть оборудована внутренним подсветом и системой аварийного подключения от сети электропитания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ветодиодный экран на здании, строении, сооружении - рекламная конструкция, размещаемая на поверхности стен нежилых зданий, строений и сооружений или на крыше, состоящая из электронно-светового оборудования, позволяющего демонстрировать информационные материалы, размер которой определяется индивидуально на основании проекта в зависимости от архитектуры здания и окружающих архитектурных стилевых ансам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афасад - рекламная конструкция, размещаемая на поверхности стен нежилых зданий, строений, состоящая из электронно-светового оборудования, позволяющего демонстрировать информационные материалы, имеющая от 1 до 3 информационных полей, размер которых определяется индивидуально, в зависимости от архитектуры здания;</w:t>
      </w:r>
    </w:p>
    <w:p>
      <w:pPr>
        <w:pStyle w:val="Style22"/>
        <w:ind w:firstLine="708"/>
        <w:jc w:val="both"/>
        <w:rPr/>
      </w:pPr>
      <w:bookmarkStart w:id="0" w:name="P12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оекционная установка - рекламная конструкция, предназначенная для воспроизведения изображения на плоскостях стен, состоящая из проецирующего устройства и поверхности (экрана). Площадь информационного поля для плоских изображений определяется габаритами проецируемой поверхности и не должна превышать 1/4 от общей площади фасада здания, строения, на которых планируется размещение данной проецируемой рекламной конструкции;</w:t>
      </w:r>
    </w:p>
    <w:p>
      <w:pPr>
        <w:pStyle w:val="Style22"/>
        <w:ind w:firstLine="708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перпанель - рекламная конструкция большого формата, выполненная в индивидуальном исполнении, размещаемая на фасадах зданий торговых или торгово-развлекательных центров (площадь которых составляет более                        3000 кв. м), состоящая из одного информационного поля, имеющая внешний подсвет, оборудованная системой аварийного отключения от сети электропита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табло - рекламная конструкция, предназначенная для воспроизведения текстовой информации на плоскости светодиодного дисплея за счет светоизлучения, которая устанавливается на зданиях или ином недвижимом имуществе. Размер конструкции определяется индивидуально на основании проектов в зависимости от архитектуры здания и окружающих архитектурных стилевых ансамблей, цвет свечения - белы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ламные конструкции, размещаемые на объектах благоустройства территории муниципального образования Павловский район:</w:t>
      </w:r>
    </w:p>
    <w:p>
      <w:pPr>
        <w:pStyle w:val="Style22"/>
        <w:ind w:firstLine="708"/>
        <w:jc w:val="both"/>
        <w:rPr/>
      </w:pPr>
      <w:bookmarkStart w:id="2" w:name="P8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рекламная конструкция «остановочный павильон» - устанавливаемая на остановочном пункте движения общественного транспорта, имеющая плоскости для размещения рекламы малого формата с одним или несколькими информационными полями, размер каждого из которых составляет не более              1,2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8 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 из плоскостей информационного поля может использоваться для размещен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го табло, размером 0,5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815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06 м, содержащего информацию о маршруте, графике движения общественного транспорта и информацию, относящуюся к социальной рекламе (телефоны экстренных служб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й стенд на остановочном пункте движения общественного транспорта - рекламная конструкция малого формата, устанавливаемая на остановочном пункте движения общественного транспорта, имеющая две информационные плоскости, размер которых составляет не более 1,0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8м, предназначенная для размещения информации рекламного характера (рекламы). На территории площадки ожидания общественного транспорта подлежит размещению исключительно одна рекламная конструкция указанного типа и ви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указатель - рекламная конструкция малого формата на отдельно стоящей опоре, на которой одновременно размещается указатель с наименованием улиц и номеров домов и рекламный модуль с двумя информационными полями, максимальный размер каждого из которых составляет  не более 0,5х 0,8 м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4.4 раздела 4 слова "на ограждениях земельных участков" дополнить словами "за исключением социальной рекламной конструк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образования Павловский район                Г.А. Семенько.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                Р.А. Парахин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1">
    <w:name w:val="Заголовок 2 Знак"/>
    <w:basedOn w:val="Style11"/>
    <w:qFormat/>
    <w:rPr>
      <w:color w:val="000000"/>
      <w:sz w:val="28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b/>
      <w:bCs/>
      <w:color w:val="000000"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9:00Z</dcterms:created>
  <dc:creator>1</dc:creator>
  <dc:description/>
  <cp:keywords/>
  <dc:language>en-US</dc:language>
  <cp:lastModifiedBy>Клименко</cp:lastModifiedBy>
  <cp:lastPrinted>2023-03-17T16:29:00Z</cp:lastPrinted>
  <dcterms:modified xsi:type="dcterms:W3CDTF">2023-03-31T15:10:00Z</dcterms:modified>
  <cp:revision>109</cp:revision>
  <dc:subject/>
  <dc:title>           Российская Федерация</dc:title>
</cp:coreProperties>
</file>