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Положению о межбюджетных отношениях в муниципальном образовании Павло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ндекса бюджетных расходов</w:t>
      </w:r>
    </w:p>
    <w:p>
      <w:pPr>
        <w:pStyle w:val="ConsPlusNormal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  <w:tab w:val="left" w:pos="1260" w:leader="none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  <w:tab w:val="left" w:pos="1260" w:leader="none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ценки различий в расходах поселений учитываются следующие факторы, влияющие на стоимость муниципальных услуг поселений в расчете на одного жителя:</w:t>
      </w:r>
    </w:p>
    <w:p>
      <w:pPr>
        <w:pStyle w:val="ConsPlusNormal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  <w:tab w:val="left" w:pos="1260" w:leader="none"/>
          <w:tab w:val="left" w:pos="1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3925"/>
      </w:tblGrid>
      <w:tr>
        <w:trPr>
          <w:trHeight w:val="599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влияющие на стоимость </w:t>
            </w:r>
          </w:p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поселений </w:t>
            </w:r>
          </w:p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жител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учитывающие факторы влияния на стоимость муниципальных услуг </w:t>
            </w:r>
          </w:p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  <w:tr>
        <w:trPr>
          <w:trHeight w:val="599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ая в сельской местности оплата труда с начислениями, включающая льготы специалистам, проживающим и работающим в сельской местности </w:t>
            </w:r>
          </w:p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заработной платы </w:t>
            </w:r>
          </w:p>
        </w:tc>
      </w:tr>
      <w:tr>
        <w:trPr>
          <w:trHeight w:val="479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численности населения поселений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численности населения </w:t>
            </w:r>
          </w:p>
          <w:p>
            <w:pPr>
              <w:pStyle w:val="ConsPlusNormal"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протяженности дорог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рог</w:t>
            </w:r>
          </w:p>
        </w:tc>
      </w:tr>
    </w:tbl>
    <w:p>
      <w:pPr>
        <w:pStyle w:val="ConsPlusNormal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, используемые при определении индекса бюджетных расходов:</w:t>
      </w:r>
    </w:p>
    <w:p>
      <w:pPr>
        <w:pStyle w:val="ConsPlusNormal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4320"/>
      </w:tblGrid>
      <w:tr>
        <w:trPr>
          <w:tblHeader w:val="true"/>
          <w:trHeight w:val="359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используемые при определении индекса бюджетных расход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сельских посел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государственной статистики по Краснодарскому краю</w:t>
            </w:r>
          </w:p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74" w:leader="none"/>
                <w:tab w:val="left" w:pos="561" w:leader="none"/>
                <w:tab w:val="left" w:pos="93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</w:t>
              <w:noBreakHyphen/>
              <w:t>распорядительные органы муниципального образования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екс бюджетных расходов поселения рассчитывается по формуле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374" w:leader="none"/>
          <w:tab w:val="left" w:pos="561" w:leader="none"/>
          <w:tab w:val="left" w:pos="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374" w:leader="none"/>
          <w:tab w:val="left" w:pos="561" w:leader="none"/>
          <w:tab w:val="left" w:pos="93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сф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жилищно</w:t>
        <w:noBreakHyphen/>
        <w:t>коммунальное хозяйство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= 0,35)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социальную сферу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= 0,30)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— доля прочих расходов поселений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,35)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р </w:t>
      </w:r>
      <w:r>
        <w:rPr>
          <w:rFonts w:cs="Times New Roman" w:ascii="Times New Roman" w:hAnsi="Times New Roman"/>
          <w:sz w:val="28"/>
          <w:szCs w:val="28"/>
        </w:rPr>
        <w:t>— коэффициент дорог j</w:t>
        <w:noBreakHyphen/>
        <w:t>го поселения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 </w:t>
      </w:r>
      <w:r>
        <w:rPr>
          <w:rFonts w:cs="Times New Roman" w:ascii="Times New Roman" w:hAnsi="Times New Roman"/>
          <w:sz w:val="28"/>
          <w:szCs w:val="28"/>
        </w:rPr>
        <w:t>— коэффициент численности населения j</w:t>
        <w:noBreakHyphen/>
        <w:t>го поселения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 заработной платы j</w:t>
        <w:noBreakHyphen/>
        <w:t>го поселения.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дорог рассчитывается по формуле: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р </w:t>
      </w:r>
      <w:r>
        <w:rPr>
          <w:rFonts w:cs="Times New Roman" w:ascii="Times New Roman" w:hAnsi="Times New Roman"/>
          <w:sz w:val="28"/>
          <w:szCs w:val="28"/>
        </w:rPr>
        <w:t>= (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/ (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р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рj</w:t>
      </w:r>
      <w:r>
        <w:rPr>
          <w:rFonts w:cs="Times New Roman" w:ascii="Times New Roman" w:hAnsi="Times New Roman"/>
          <w:sz w:val="28"/>
          <w:szCs w:val="28"/>
        </w:rPr>
        <w:t xml:space="preserve"> — протяженность автомобильных дорог j</w:t>
        <w:noBreakHyphen/>
        <w:t>го поселения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р</w:t>
      </w:r>
      <w:r>
        <w:rPr>
          <w:rFonts w:cs="Times New Roman" w:ascii="Times New Roman" w:hAnsi="Times New Roman"/>
          <w:sz w:val="28"/>
          <w:szCs w:val="28"/>
        </w:rPr>
        <w:t xml:space="preserve"> — общая протяженность автомобильных дорог поселени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— численность постоянного населения j</w:t>
        <w:noBreakHyphen/>
        <w:t>го поселения;</w:t>
      </w:r>
    </w:p>
    <w:p>
      <w:pPr>
        <w:pStyle w:val="Normal"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rPr/>
      </w:pPr>
      <w:r>
        <w:rPr>
          <w:szCs w:val="28"/>
        </w:rPr>
        <w:t>Н — численность постоянного населения Павловского района.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численности населения.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численности населения в поселениях устанавливаются следующие значения коэффициента численности населения: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1,5 в поселениях с численностью населения до 3,0 тыс. человек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1,25 в поселениях с численностью населения свыше 3,0 тыс. человек до 10,0 тыс. человек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1,0 в поселениях с численностью населения свыше 10,0 тыс. человек до 30,0 тыс. человек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= 0,9 в поселениях с численностью населения свыше 30,0 тыс. человек.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заработной платы рассчитывается по формуле: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1,25 + (1 —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) / (Ч * 1,25 + (1 — Ч)), где: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— доля сельского населения в целом по Павловскому району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— доля сельского населения в j</w:t>
        <w:noBreakHyphen/>
        <w:t>м поселении;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— уровень повышения оплаты труда специалистов социальной сферы за работу в сельской местности.</w:t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Павловский район</w:t>
        <w:tab/>
        <w:tab/>
        <w:t xml:space="preserve">                    </w:t>
        <w:tab/>
        <w:tab/>
        <w:t xml:space="preserve">              Е.Ю. Дзюб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0:00Z</dcterms:created>
  <dc:creator>Гокова Ольга Борисовна</dc:creator>
  <dc:description/>
  <cp:keywords/>
  <dc:language>en-US</dc:language>
  <cp:lastModifiedBy>Стадник Е.С.</cp:lastModifiedBy>
  <cp:lastPrinted>2017-09-13T11:16:00Z</cp:lastPrinted>
  <dcterms:modified xsi:type="dcterms:W3CDTF">2019-11-11T09:01:00Z</dcterms:modified>
  <cp:revision>49</cp:revision>
  <dc:subject/>
  <dc:title>Приложение</dc:title>
</cp:coreProperties>
</file>