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6/336</w:t>
      </w:r>
    </w:p>
    <w:p>
      <w:pPr>
        <w:pStyle w:val="TableContents"/>
        <w:ind w:left="10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10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10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1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4 и 2025 годы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4792" w:type="dxa"/>
        <w:jc w:val="left"/>
        <w:tblInd w:w="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6552"/>
        <w:gridCol w:w="567"/>
        <w:gridCol w:w="567"/>
        <w:gridCol w:w="567"/>
        <w:gridCol w:w="1700"/>
        <w:gridCol w:w="567"/>
        <w:gridCol w:w="1139"/>
        <w:gridCol w:w="1418"/>
        <w:gridCol w:w="1276"/>
      </w:tblGrid>
      <w:tr>
        <w:trPr>
          <w:tblHeader w:val="true"/>
          <w:trHeight w:val="3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2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4" w:right="-5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6167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57207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61674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6067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7234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6464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47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7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0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0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6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6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1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19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49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49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4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175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6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6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7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7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9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27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1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8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6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0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6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3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9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9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 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0 2 01 6165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3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3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3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3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3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3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37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71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37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37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37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37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37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37,2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1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944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49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927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481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ind w:right="-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66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7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9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327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4 1 01 1021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4 1 01 1021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8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17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34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4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Управление образованием администрации 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0523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0127,5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104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393,1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42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23,9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42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23,9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42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102,8</w:t>
            </w:r>
          </w:p>
        </w:tc>
      </w:tr>
      <w:tr>
        <w:trPr>
          <w:trHeight w:val="29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42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102,8</w:t>
            </w:r>
          </w:p>
        </w:tc>
      </w:tr>
      <w:tr>
        <w:trPr>
          <w:trHeight w:val="29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227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5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2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71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34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2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11,9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6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64,3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08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085,8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58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584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2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2,3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9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99,5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431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689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431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689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33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463,7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32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449,3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2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77,3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2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77,3</w:t>
            </w:r>
          </w:p>
        </w:tc>
      </w:tr>
      <w:tr>
        <w:trPr>
          <w:trHeight w:val="29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35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7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64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7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64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5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4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5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4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0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6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0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6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5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00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5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00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9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37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9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37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0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06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7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75,4</w:t>
            </w:r>
          </w:p>
        </w:tc>
      </w:tr>
      <w:tr>
        <w:trPr>
          <w:trHeight w:val="36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0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719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32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0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2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6311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3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9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4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9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4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2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915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55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55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0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58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4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13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3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249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20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4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</w:tr>
      <w:tr>
        <w:trPr>
          <w:trHeight w:val="37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16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                   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30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Иван В. Куц</cp:lastModifiedBy>
  <cp:lastPrinted>2023-04-20T10:09:00Z</cp:lastPrinted>
  <dcterms:modified xsi:type="dcterms:W3CDTF">2023-11-17T10:31:00Z</dcterms:modified>
  <cp:revision>5335</cp:revision>
  <dc:subject/>
  <dc:title>О краевом бюджете на 2012 год и</dc:title>
</cp:coreProperties>
</file>