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hanging="12"/>
        <w:jc w:val="center"/>
        <w:rPr>
          <w:bCs w:val="false"/>
          <w:sz w:val="28"/>
          <w:szCs w:val="28"/>
        </w:rPr>
      </w:pPr>
      <w:r>
        <w:rPr>
          <w:b w:val="false"/>
          <w:sz w:val="28"/>
          <w:szCs w:val="28"/>
          <w:lang w:val="ru-RU" w:eastAsia="en-US"/>
        </w:rPr>
        <w:drawing>
          <wp:inline distT="0" distB="0" distL="0" distR="0">
            <wp:extent cx="876300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fill="auto" w:val="clear"/>
        <w:spacing w:lineRule="auto" w:line="240" w:before="0" w:after="0"/>
        <w:ind w:hanging="1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ЛЕУШКОВСКОГО СЕЛЬСКОГО ПОСЕЛЕНИЯ ПАВЛОВСКОГО РАЙОНА</w:t>
      </w:r>
    </w:p>
    <w:p>
      <w:pPr>
        <w:pStyle w:val="22"/>
        <w:shd w:fill="auto" w:val="clear"/>
        <w:spacing w:lineRule="auto" w:line="240" w:before="0" w:after="0"/>
        <w:ind w:hanging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hanging="12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ПОСТАНОВЛЕНИЕ</w:t>
      </w:r>
      <w:bookmarkEnd w:id="0"/>
    </w:p>
    <w:p>
      <w:pPr>
        <w:pStyle w:val="23"/>
        <w:keepNext w:val="true"/>
        <w:keepLines/>
        <w:shd w:fill="auto" w:val="clear"/>
        <w:spacing w:lineRule="auto" w:line="240" w:before="0" w:after="0"/>
        <w:ind w:hanging="1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9.12.2024 г.</w:t>
      </w: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                 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ru-RU"/>
        </w:rPr>
        <w:t xml:space="preserve"> 297</w:t>
      </w:r>
    </w:p>
    <w:p>
      <w:pPr>
        <w:pStyle w:val="1"/>
        <w:shd w:fill="auto" w:val="clear"/>
        <w:spacing w:lineRule="auto" w:line="240" w:before="0" w:after="0"/>
        <w:ind w:hanging="12"/>
        <w:rPr/>
      </w:pPr>
      <w:r>
        <w:rPr>
          <w:sz w:val="28"/>
          <w:szCs w:val="28"/>
        </w:rPr>
        <w:t>ст-ца Старолеушковская</w:t>
      </w:r>
    </w:p>
    <w:p>
      <w:pPr>
        <w:pStyle w:val="1"/>
        <w:shd w:fill="auto" w:val="clear"/>
        <w:spacing w:lineRule="auto" w:line="240" w:before="0" w:after="0"/>
        <w:ind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hanging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таролеушковского сельского поселения от 07 </w:t>
      </w:r>
      <w:r>
        <w:rPr>
          <w:sz w:val="28"/>
          <w:szCs w:val="28"/>
          <w:lang w:val="ru-RU"/>
        </w:rPr>
        <w:t xml:space="preserve">февраля </w:t>
      </w:r>
      <w:r>
        <w:rPr>
          <w:sz w:val="28"/>
          <w:szCs w:val="28"/>
        </w:rPr>
        <w:t xml:space="preserve">2019 года № 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 xml:space="preserve"> «Об оплате тру</w:t>
        <w:softHyphen/>
        <w:t>да работников муниципального казенного учреждения  «Учреждение по обеспечению деятельности органов местного самоуправления Старолеушковского сельского поселения Павловского района»»</w:t>
      </w:r>
    </w:p>
    <w:p>
      <w:pPr>
        <w:pStyle w:val="2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29 октября 2024 г. N 365-ФЗ "О внесении изменения в статью 1 Федерального закона "О минимальном размере оплаты труда"</w:t>
      </w:r>
      <w:r>
        <w:rPr>
          <w:rFonts w:cs="Times New Roman" w:ascii="Times New Roman" w:hAnsi="Times New Roman"/>
          <w:sz w:val="28"/>
          <w:szCs w:val="28"/>
        </w:rPr>
        <w:t xml:space="preserve">, п </w:t>
      </w:r>
      <w:r>
        <w:rPr>
          <w:rFonts w:cs="Times New Roman" w:ascii="Times New Roman" w:hAnsi="Times New Roman"/>
          <w:spacing w:val="40"/>
          <w:sz w:val="28"/>
          <w:szCs w:val="28"/>
        </w:rPr>
        <w:t>о с т а н о в л я 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 Внести в постановление администрации Старолеушковского сельского поселения от 07 февраля 2019 года № 35 «Об оплате труда работников муниципального казенного учреждения «Учреждение по обеспечению деятельности органов местного самоуправления Старолеушковского сельского поселения Павловского района»» (далее-постановление) следующие измен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) пункт 4 части 2.6 раздела 2 приложения к постановлению изложить в следующей редакции:</w:t>
      </w:r>
      <w:r>
        <w:rPr/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жемесячного денежного поощрения - в размере 18 должностных окладов (общеотраслевые должности служащих, кроме водителя)»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2) дополнить пункт 2 части 2.6 раздела 2 приложения к постановлению подпунктом 2.1 в следующей редакции: «2.1) премий по результатам работы -в размере 3,72 должностных окладов (общеотраслевые должности служащих, кроме должности водителя)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3) приложение к положению изложить в новой редакции (прилагается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 CYR" w:ascii="Times New Roman" w:hAnsi="Times New Roman"/>
          <w:bCs/>
          <w:color w:val="000000"/>
          <w:sz w:val="28"/>
          <w:szCs w:val="28"/>
        </w:rPr>
        <w:t>Обнародовать настоящее постановление путем его официального опубликования на официальном сайте администрации муниципального образования Павловский район в информационно - телекоммуникационной сети «Интернет» www.pavl23.r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 Постановление вступает в силу с 01 января 2025 года после его официального обнародования.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_Hlk185500621"/>
      <w:bookmarkEnd w:id="1"/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ы Старолеуш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Р.Ю.Темная</w:t>
      </w:r>
      <w:r>
        <w:br w:type="page"/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Hlk18550062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леушковск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12.2024 г. № 29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ого казенного учреждения «Учреждение по обеспечению деятельности органов местного самоуправления Старолеушковского сельского поселения Павл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7"/>
        <w:gridCol w:w="30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месячного должностного оклад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 сфере закуп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работе с молодежь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й персона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(вахтер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е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го денежного поощр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980"/>
        <w:gridCol w:w="1896"/>
        <w:gridCol w:w="240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, ок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 сфере закупо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работе с молодежь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й персона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борщик служебных помещ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(вахтер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е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за сложность и напряженность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980"/>
        <w:gridCol w:w="1896"/>
        <w:gridCol w:w="240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, 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 сфере закупо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работе с молодежь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спомогательный персона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(вахтер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е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жемесячной премии по результатам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980"/>
        <w:gridCol w:w="1896"/>
        <w:gridCol w:w="240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3,4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7,0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 сфере закупо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7,0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7,0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ециалист по работе с молодежь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7,0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й персона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5,8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(вахтер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е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ы Старолеуш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Р.Ю.Тем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0pt">
    <w:name w:val="Основной текст + 8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Candara10pt">
    <w:name w:val="Основной текст + Candara;10 pt;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97" w:before="180" w:after="60"/>
      <w:ind w:hanging="1560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" w:after="30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720"/>
      <w:jc w:val="center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11:00Z</dcterms:created>
  <dc:creator>User</dc:creator>
  <dc:description/>
  <cp:keywords/>
  <dc:language>en-US</dc:language>
  <cp:lastModifiedBy>Старолеушковского СП Администрация</cp:lastModifiedBy>
  <cp:lastPrinted>2024-09-13T14:00:00Z</cp:lastPrinted>
  <dcterms:modified xsi:type="dcterms:W3CDTF">2024-12-20T10:51:00Z</dcterms:modified>
  <cp:revision>51</cp:revision>
  <dc:subject/>
  <dc:title/>
</cp:coreProperties>
</file>