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межевания территории, ограниченной улицами Октябрьской, Мира и Советской в поселке Октябрьском Павловского района Краснодарского кра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образования земельного участка в поселке Октябрьском по улице Мира, 3, на основании обращения Николаевой Надежды Николаевны,             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межевания территории, ограниченной улицами Октябрьской, Мира и Советской в поселке Октябрьском Павловского района Краснодарского края. Заказчик и инициатор разработки проекта: Николаева Надежда Николаевна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1-10-22T11:22:00Z</cp:lastPrinted>
  <dcterms:modified xsi:type="dcterms:W3CDTF">2021-10-22T08:24:00Z</dcterms:modified>
  <cp:revision>54</cp:revision>
  <dc:subject/>
  <dc:title/>
</cp:coreProperties>
</file>