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Павловский район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885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делом контрольно – ревизионной работы администрации муниципального образования Павловский район плановых проверок соблюдения требований законодательства Российской Федерации в сфере контрактной системы закупок на 2021 год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2"/>
        <w:gridCol w:w="3316"/>
        <w:gridCol w:w="16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субъекта провер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субъекта провер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абота с нормативной документацией (внесение изменений)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детский сад № 24 станицы Украинско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shd w:fill="FFFFFF" w:val="clear"/>
              </w:rPr>
              <w:t>23460148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55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авловский район, станица Украин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ца Б. Хмельницкого, 19 «а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2 имени И.И. Вирченко ст. Павловско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6008832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42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авловский район, станица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ица Гражданская, 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детский сад общеразвивающего вида № 18 станицы Павловско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shd w:fill="FFFFFF" w:val="clear"/>
              </w:rPr>
              <w:t>2346012613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41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таница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ица Щорса, 37,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общеразвивающего вида № 12 села Краснопартизанског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601018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68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ело Краснопартизанско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ица Строительная, 1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общеразвивающего вида № 20 хутора Средний Челба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601242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75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хутор Средний Челбас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ица Чкалова, 25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6 имени К.И. Недорубова станицы Украинско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Н 2346011095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55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таница Украин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ца Школьная, 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8 поселка Северног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60101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62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селок Северны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ца Октябрьская,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22 станицы Старолеушковско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Н 23460148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54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таница Старолеушк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ца Западная, 2 «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9 станицы Новопластуновско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Н 23460102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52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таница Новопластун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ица Первомайская, 3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4 имени В.И. Муравленко станицы Незамаевско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Н 23460087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64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таница Незамае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ца Ленина, 6 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ок: пункт 3 части 3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 от 22 декабря 2015 года №1758 «О контроле в сфере закупок товаров, работ, услуг для обеспечения муниципальных нужд», Порядок проведения плановых проверок в сфере закупок, утвержденный постановлением администрации муниципального образования Павловский район от 1 февраля 2016 года №106 «Об утверждении порядка проведения плановых провер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ок: предупреждение и выявление нарушений законодательства Российской Федерации в сфере контрактной системы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 – ревиз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 Т.А. Курб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_Revizor3</dc:creator>
  <dc:description/>
  <cp:keywords/>
  <dc:language>en-US</dc:language>
  <cp:lastModifiedBy>admin</cp:lastModifiedBy>
  <cp:lastPrinted>2019-12-16T16:44:00Z</cp:lastPrinted>
  <dcterms:modified xsi:type="dcterms:W3CDTF">2020-12-14T08:08:00Z</dcterms:modified>
  <cp:revision>69</cp:revision>
  <dc:subject/>
  <dc:title/>
</cp:coreProperties>
</file>