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2/25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необходимого для регистрации кандидата в депутаты Совета Атаман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по Атаманскому пятима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частью 2 статьи 20, частью 3 статьи 22, частями 1, 2 статьи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сновании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числа избирателей, зарегистрированных на территории Атаманского пятимандатного избирательного округа № 2, указанного в схеме многомандатных избирательных округ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в депутаты Совета Атаманского сельского поселения Павловского района по Атаманскому пятимандатному избирательному округу № 2 составляет 10 подпис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в депутаты Совета Атаманского сельского поселения Павловского района по пятимандатному избирательному округу № 2, не может превышать 14 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в депутаты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Атаманского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 сельского поселения Павловского района по пятимандатному избирательному округу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1:00Z</dcterms:created>
  <dc:creator>Тбилисская</dc:creator>
  <dc:description/>
  <cp:keywords/>
  <dc:language>en-US</dc:language>
  <cp:lastModifiedBy>User</cp:lastModifiedBy>
  <cp:lastPrinted>2022-01-11T12:28:00Z</cp:lastPrinted>
  <dcterms:modified xsi:type="dcterms:W3CDTF">2023-01-10T08:16:00Z</dcterms:modified>
  <cp:revision>6</cp:revision>
  <dc:subject/>
  <dc:title/>
</cp:coreProperties>
</file>