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b/>
          <w:color w:val="00000A"/>
          <w:sz w:val="28"/>
          <w:szCs w:val="28"/>
        </w:rPr>
        <w:t>О назначении публичных слушаний по вопросу</w:t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b/>
          <w:bCs/>
          <w:color w:val="000000"/>
          <w:sz w:val="28"/>
          <w:szCs w:val="28"/>
        </w:rPr>
        <w:t>разрешения на отклонение от предельных параметров</w:t>
      </w:r>
    </w:p>
    <w:p>
      <w:pPr>
        <w:pStyle w:val="Heading1"/>
        <w:spacing w:before="0" w:after="0"/>
        <w:ind w:left="0" w:right="0" w:hanging="0"/>
        <w:rPr/>
      </w:pPr>
      <w:r>
        <w:rPr>
          <w:rStyle w:val="Style15"/>
          <w:b/>
          <w:bCs/>
          <w:color w:val="000000"/>
          <w:sz w:val="28"/>
          <w:szCs w:val="28"/>
        </w:rPr>
        <w:t>разрешенного строительства, реконструкции объектов  капитального строительства</w:t>
      </w:r>
      <w:r>
        <w:rPr>
          <w:rStyle w:val="Style15"/>
          <w:b/>
          <w:color w:val="00000A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Павловский район, станица Павловская, улица Красная, 81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4 Федерального закона от 6 октября 2003 года        № 131-ФЗ «Об общих принципах организации местного самоуправления в Российской Федерации»,  в целях обеспечения прав и законных интересов граждан, в соответствии  со статьей  40  Градостроительного кодекса Российской Федерации,  решением  Совета  муниципального образования Павловский район Краснодарского края от 22 июня 2006 года № 26/242«Об утверждении Положения о публичных  слушаниях  в  муниципальном  образовании  Павловский район», на основании зая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ченко Алексея Викторовича, п о с т а н о в л я 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color w:val="FF00FF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вопросу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предоставления разрешения на отклонения от предельных параметров разрешенного строительства, реконструкции объектов капитального строительства (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) на земельном участке с кадастровым номером  23:24:0204011:35, расположенном по адресу: Павловский район, станица Павловская, улица Красная, 81А. Запрашиваемые  отклонения от предельных параметров разрешенного строительства, реконструкции объектов  капитального строительства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тступ от боковой границы земельного участка, расположенного по улице Красная, 81 - 1 метр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284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т передней границы земельного участка, расположенного по улице Красная, 81А - 3 мет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40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вопросов с участием специалистов провести 4 декабря 2018 года в 14:00 часов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spacing w:lineRule="atLeast" w:line="240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3. Возложить обязанности по проведению публичных слушаний на комиссию по подготовке проектов правил землепользования и застройки сельских поселений Павловского района (Букат)</w:t>
      </w:r>
      <w:bookmarkEnd w:id="2"/>
      <w:r>
        <w:rPr/>
        <w:t>.</w:t>
      </w:r>
    </w:p>
    <w:p>
      <w:pPr>
        <w:pStyle w:val="Normal"/>
        <w:spacing w:lineRule="atLeast" w:line="240"/>
        <w:ind w:right="-284" w:firstLine="851"/>
        <w:rPr/>
      </w:pPr>
      <w:r>
        <w:rPr/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С.С. Букат.</w:t>
      </w:r>
    </w:p>
    <w:p>
      <w:pPr>
        <w:pStyle w:val="Normal"/>
        <w:spacing w:lineRule="atLeast" w:line="240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tLeast" w:line="240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       Б.И. Зуев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Прижатый влево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1:00Z</dcterms:created>
  <dc:creator>Ведущий специалист</dc:creator>
  <dc:description/>
  <cp:keywords/>
  <dc:language>en-US</dc:language>
  <cp:lastModifiedBy>Специалист</cp:lastModifiedBy>
  <cp:lastPrinted>2018-10-30T11:38:00Z</cp:lastPrinted>
  <dcterms:modified xsi:type="dcterms:W3CDTF">2018-11-02T14:13:00Z</dcterms:modified>
  <cp:revision>4</cp:revision>
  <dc:subject/>
  <dc:title>О назначении публичных слушаний по вопрос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