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 января 2023 год </w:t>
        <w:tab/>
        <w:tab/>
        <w:tab/>
        <w:tab/>
        <w:tab/>
        <w:tab/>
        <w:tab/>
        <w:tab/>
        <w:t>№32/2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2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цах заполнения подписных лист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частью 31 статьи 72 Закона Краснодарского края от 26 декабря 2005 г. № 966-КЗ «О муниципальных выборах в Краснодарском крае»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следующие образцы заполнения подписных листов по вы-борам </w:t>
      </w:r>
      <w:bookmarkStart w:id="0" w:name="_Hlk761125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таманского сельского поселения Павловского район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значенных на 2 апреля 2023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1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части указания наименования главы муниципального образования – глава Атаман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ледующие образцы заполнения подписных листов по дополнительным выборам депутатов Совета Атаманского сельского поселения Павловского района, назначенных на 2 апреля 2023 года (изготавливаются и оформляю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части указания наименования представительного органа муниципального образования - </w:t>
      </w:r>
      <w:bookmarkStart w:id="1" w:name="_Hlk1232167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Атаманского сельского поселения Павловского района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части, касающейся наименовании и номера избирательного округ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таманский пятимандатный избирательный округ № 2 (приложение № 2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зместить настоящее решение на сайте территориальной избирательной комиссии в сети Интернет, а также на информационном стенде  территориальной избирательной комиссии Павлов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выполнением пункта 2 настоящего решения возложить на секретаря территориальной избирательной комиссии Павловская (Е.А. Малушко</w:t>
      </w:r>
      <w:r>
        <w:rPr/>
        <w:t>).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5:00Z</dcterms:created>
  <dc:creator>SamLab.ws</dc:creator>
  <dc:description/>
  <cp:keywords/>
  <dc:language>en-US</dc:language>
  <cp:lastModifiedBy>User</cp:lastModifiedBy>
  <cp:lastPrinted>2021-07-02T10:03:00Z</cp:lastPrinted>
  <dcterms:modified xsi:type="dcterms:W3CDTF">2023-01-10T08:17:00Z</dcterms:modified>
  <cp:revision>9</cp:revision>
  <dc:subject/>
  <dc:title>Территориальная избирательная комиссия</dc:title>
</cp:coreProperties>
</file>