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26 мая 2022 г. № 30/185 «Об утверждении правил землепользования и застройки Веселовского сельского поселения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в целях постановки территориальных зон на государственный кадастровый учёт, на основании заключения о результатах проведения публичных слушаний по проекту изменений в правила землепользования и застройки Веселовского сельского поселения Павловского района Краснодарского края от 7 ноября 2024 г., Совет муниципального образования Павлов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муниципального образования Павловский район от 26 мая 2022 г. № 30/185 «Об утверждении правил землепользования и застройки Веселовского сельского поселения Павловского района Краснодарского края», изложив приложение «Правила землепользования и застройки Веселовского сельского поселения» в новой редакции (приложени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муниципального образования Павловский район от 23 мая 2024 г. № 66/390 «О внесении изменений в решение Совета муниципального образования Павловский район от 26 мая 2022 г. № 30/185  «Об утверждении правил землепользования и застройки Веселовского сельского поселения Павловского района Краснодар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Малицына О.Н.)                 разместить правила землепользования и застройки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путём опубликования в периодическом печатном издании газеты Павловского района Краснодарского края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Е.Ю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етренко</cp:lastModifiedBy>
  <cp:lastPrinted>2024-11-08T16:36:00Z</cp:lastPrinted>
  <dcterms:modified xsi:type="dcterms:W3CDTF">2024-11-08T13:48:00Z</dcterms:modified>
  <cp:revision>32</cp:revision>
  <dc:subject/>
  <dc:title>Российская Федерация – Россия</dc:title>
</cp:coreProperties>
</file>