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е сведений о зарегистрированных кандидатах, внесенных в избирательные бюллетени для голосования на выборах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20 года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360" w:before="0" w:after="0"/>
        <w:ind w:right="-2" w:firstLine="709"/>
        <w:rPr/>
      </w:pPr>
      <w:r>
        <w:rPr>
          <w:szCs w:val="28"/>
        </w:rPr>
        <w:t xml:space="preserve">В соответствии с частью 7 статьи 23, частями 3 и 4 статьи 49 Закона Краснодарского края «О муниципальных выборах в Краснодарском крае» территориальная избирательная комиссия Павловская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, что сведения о зарегистрированных кандидатах, внесенных в избирательные бюллетени для голосования на муниципальных выборах, размещаются на информационных стендах в помещениях для голосования (либо непосредственно перед ними) участковых комиссий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, утвержденными постановлением избирательной комиссии Краснодарского края от 21 июня 2018 года № 64/664-6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Павловская 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территориальная избирательная комиссия Павловская осуществляет централизованное изготовление плакатов «Кандидаты в депутаты Совета муниципального образования Павловский район»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а 4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20-06-30T07:57:00Z</dcterms:modified>
  <cp:revision>11</cp:revision>
  <dc:subject/>
  <dc:title>Территориальная избирательная комиссия</dc:title>
</cp:coreProperties>
</file>