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К РФ Администрация муниципального образования Павловский район информирует о возможном предоставлении в аренду следующих земельных участков, государственная собственность на которые не разграничен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2499 кв.м, с кадастровым номером 23:24:0701002:299, категория земель: земли населенных пунктов, вид разрешенного использования: для ведения ЛПХ по адресу: Краснодарский край, Павловский р-н, х. Бальчанский, пер. 5-й, дом 3 А, сроком на 20 лет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лощадью 13000 кв.м, с кадастровым номером 23:24:0601000:388, категория земель: земли населенных пунктов, вид разрешенного использования: для ведения ЛПХ, по адресу: Краснодарский край, Павловский р-н, в северной части ст. Незамаевской, (секция 8 контур 59), сроком на 20 лет. Земельный участок обременен правом аренды по 26.02.2020г, согласно заключенного договора аренд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в течение 30 дней со дня опубликования и размещения данного извещения вправе подавать заявления о намерении участвовать в аукционе на право заключения договоров аренды вышеуказанных земельных участков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-н, ст. Павловская, ул. Пушкина, 260, к. № 49, т. 8-86191-5-58-74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r>
        <w:rPr>
          <w:b w:val="false"/>
          <w:bCs w:val="false"/>
          <w:color w:val="000000"/>
          <w:sz w:val="28"/>
          <w:szCs w:val="28"/>
          <w:lang w:val="en-US"/>
        </w:rPr>
        <w:t>ms</w:t>
      </w:r>
      <w:r>
        <w:rPr>
          <w:b w:val="false"/>
          <w:bCs w:val="false"/>
          <w:color w:val="000000"/>
          <w:sz w:val="28"/>
          <w:szCs w:val="28"/>
        </w:rPr>
        <w:t>24@</w:t>
      </w:r>
      <w:r>
        <w:rPr>
          <w:b w:val="false"/>
          <w:bCs w:val="false"/>
          <w:color w:val="000000"/>
          <w:sz w:val="28"/>
          <w:szCs w:val="28"/>
          <w:lang w:val="en-US"/>
        </w:rPr>
        <w:t>diok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ЦП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0 декабря 2019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9 января 2020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91)3-31-60, 5-58-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Черемискин С.А.</dc:creator>
  <dc:description/>
  <cp:keywords/>
  <dc:language>en-US</dc:language>
  <cp:lastModifiedBy>user1</cp:lastModifiedBy>
  <cp:lastPrinted>2019-11-26T16:08:00Z</cp:lastPrinted>
  <dcterms:modified xsi:type="dcterms:W3CDTF">2019-11-29T06:37:00Z</dcterms:modified>
  <cp:revision>23</cp:revision>
  <dc:subject/>
  <dc:title>ПРИЛОЖЕНИЕ № 9</dc:title>
</cp:coreProperties>
</file>