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й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, расположенного по адресу: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раснодарский край, Павловский район, станица Старолеушковская, улица Первомайская, 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на основании заключения о результатах публичных слушаний по проекту предоставления разрешения на условно разрешенный вид использования земельного участка от 14 февраля 2024 г., рекомендаций комиссии по подготовке проектов правил землепользования и застройки сельских поселений муниципального образования Павловский район                           от 26 февраля 2024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3:24:0902083:470, расположенного по адресу: Краснодарский край, Павловский район, станица Старолеушковская, улица Первомайская, 44 - «автомобильные мойки, ремонт автомобилей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опубликовать информацию о предоставлении разрешения на условно разрешенный вид использования в газете «Единство» и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заместителя главы муниципального образования Павловский район       Семенько Г.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становл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9:00Z</dcterms:created>
  <dc:creator>Ведущий специалист</dc:creator>
  <dc:description/>
  <cp:keywords/>
  <dc:language>en-US</dc:language>
  <cp:lastModifiedBy>Петренко</cp:lastModifiedBy>
  <cp:lastPrinted>2024-02-26T15:34:00Z</cp:lastPrinted>
  <dcterms:modified xsi:type="dcterms:W3CDTF">2024-02-26T12:35:00Z</dcterms:modified>
  <cp:revision>12</cp:revision>
  <dc:subject/>
  <dc:title/>
</cp:coreProperties>
</file>