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6» сентября 2019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08070059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29,0 кв. метров, с кадастровым номером 23:24:1002082:34, расположенная по адресу: Краснодарский край, Павловский район, станица Новолеушковская, улица Школьная, 27А, на земельном участке с кадастровым номером 23:24:1002082:38, площадью 154 кв. метра, расположенном по адресу: Краснодарский край, Павловский район, станица Новолеушковская, улица Школьная, 27А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shd w:fill="FFFFFF" w:val="clear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267 602,00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53 520,4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13 380,10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14,0 кв. метров, с кадастровым номером 23:24:1002082:35, расположенная по адресу: Краснодарский край, Павловский район, станица Новолеушковская, улица Школьная, 27Б, на земельном участке с кадастровым номером 23:24:1002082:37, площадью 106 кв. метров, расположенном по адресу: Краснодарский край, Павловский район, станица Новолеушковская, улица Школьная, 27Б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shd w:fill="FFFFFF" w:val="clear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142 100,00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28 420,0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7 105,00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13,3 кв. метров, с кадастровым номером 23:24:1002106:19, расположенная по адресу: Краснодарский край, Павловский район, станица Новолеушковская, улица Ленина, 190А, на земельном участке с кадастровым номером 23:24:1002106:23, площадью 108 кв. метров, расположенного по адресу: Краснодарский край, Павловский район, станица Новолеушковская, улица Ленина, 190А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140 719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28 143,8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7 035,95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0"/>
        <w:jc w:val="both"/>
        <w:rPr/>
      </w:pPr>
      <w:r>
        <w:rPr/>
        <w:t>Указанные обременения по лотам № 1, № 2, № 3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6 сентября 2019 года по лоту № 1 поступило 2 заявки на участие в продаже муниципального имущества в форме аукциона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53 520,40 рубле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708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6 сентября 2019 года по лоту № 2 поступило 2 заявки на участие в продаже муниципального имущества в форме аукциона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28 420,00 рубле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708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6 сентября 2019 года по лоту № 3 поступило 2 заявки на участие в продаже муниципального имущества в форме аукциона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28 143,80 рубле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708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Технолог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Спецгазстр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По лоту № 2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Технолог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Спецгазстр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По лоту № 3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Технолог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Спецгазстро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 Тертиц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admin</dc:creator>
  <dc:description/>
  <cp:keywords/>
  <dc:language>en-US</dc:language>
  <cp:lastModifiedBy>Marina</cp:lastModifiedBy>
  <cp:lastPrinted>2019-09-06T12:27:00Z</cp:lastPrinted>
  <dcterms:modified xsi:type="dcterms:W3CDTF">2019-09-06T09:29:00Z</dcterms:modified>
  <cp:revision>6</cp:revision>
  <dc:subject/>
  <dc:title>ПРОТОКОЛ № 1</dc:title>
</cp:coreProperties>
</file>