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                                                             от 19 декабря 2018 г. № 1920 «О комиссии по подготовке проектов правил землепользования и застройки сельских поселений Павл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кадровыми изменениями должностных лиц, участвующих в деятельности  комиссии по подготовке проектов правил землепользования и застройки сельских поселений Павловского района, согласно Уставу муниципального образования Павлов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Павловский район от 19 декабря 2018 г. № 1920 «О комиссии по подготовке проектов правил землепользования и застройки сельских поселений Павловского района» изложив приложения 1, 2 в новой редакции                          (приложения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0:00Z</dcterms:created>
  <dc:creator>User</dc:creator>
  <dc:description/>
  <cp:keywords/>
  <dc:language>en-US</dc:language>
  <cp:lastModifiedBy>Петренко</cp:lastModifiedBy>
  <cp:lastPrinted>2023-01-23T16:11:00Z</cp:lastPrinted>
  <dcterms:modified xsi:type="dcterms:W3CDTF">2023-01-23T13:12:00Z</dcterms:modified>
  <cp:revision>32</cp:revision>
  <dc:subject/>
  <dc:title> </dc:title>
</cp:coreProperties>
</file>