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авловский район, за 2021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83"/>
        <w:gridCol w:w="3402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 (предприят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Людмила Пав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,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ылова Галина Васильевна (01.01.2021- 20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оленко Елена Викторовна (23.08.20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12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82,5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лодежный центр «Паралле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Мария Васильевна (01.01.2021- 11.10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 Кирилл Анатольевич (12.10.2021- 31.12.202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7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 Кирилл Анатольевич (01.02.2021- 11.10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 Дмитрий Вадимович (13.10.20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95,0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Спасатель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59,6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ладимир Валенти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0,6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чек Сергей Алексе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52,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рин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5,5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 Ирина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4,5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 Татья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7,7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ниципальное унитарное предприятие «Аптека № 460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йтан Людмил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7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Светлан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3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учебно-курсовой комбинат «Павловский» Павлов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ль Валентина Михайловна (0,7 став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9,8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ная Наталья Викторовна (0,4 став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2,4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информационно-консультационный центр «Павловски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Алла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0,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чева Мари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39,2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ая школа «Виктория» муниципального образования Павловский рай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лександр Александ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13,3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ндрей Владими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1,4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спортив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Ольга Николаевна (25.01.2021-31.12.202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50,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утский Николай Никола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71,7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Любовь Олег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3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Павловский район «Единая служба заказчи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ев Вадим Расим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2,0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3:00Z</dcterms:created>
  <dc:creator>Мартынова</dc:creator>
  <dc:description/>
  <cp:keywords/>
  <dc:language>en-US</dc:language>
  <cp:lastModifiedBy>Мохно</cp:lastModifiedBy>
  <cp:lastPrinted>2021-03-17T09:59:00Z</cp:lastPrinted>
  <dcterms:modified xsi:type="dcterms:W3CDTF">2022-05-13T16:17:00Z</dcterms:modified>
  <cp:revision>9</cp:revision>
  <dc:subject/>
  <dc:title/>
</cp:coreProperties>
</file>