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ам внесения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 Павловского района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 xml:space="preserve"> 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части 14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        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ам внесения изменений в правила землепользования и застройки сельских поселений Павловского района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изменений в правила землепользования и застройк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6"/>
        <w:gridCol w:w="1842"/>
        <w:gridCol w:w="46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апреля 2021 года, 10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Павловская, улица Горького, 305 (здание администрации Павловского сельского поселения)</w:t>
            </w:r>
          </w:p>
        </w:tc>
      </w:tr>
      <w:tr>
        <w:trPr>
          <w:trHeight w:val="7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апреля 2021 года, 11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Шевченко, улица  Длинная, 59 (клуб)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апреля 2021 года, 12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о Краснопартизанское, улица Советская, 64 (клуб)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апреля 2021 года, 14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Пушкина, улица Южная, 2 (контора отделения № 1 закрытого акционерн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Рассвет”)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апреля 2021 года, 15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Новый, улица Колхозная, 78-а (клуб)</w:t>
            </w:r>
          </w:p>
        </w:tc>
      </w:tr>
      <w:tr>
        <w:trPr>
          <w:trHeight w:val="7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апреля 2021 года, 16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Веселая Жизнь, ул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ая, 26-а (клуб)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апреля 2021, 9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оволеушковская, улица Красная, 19 (здание администрации Новолеуш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</w:tc>
      </w:tr>
      <w:tr>
        <w:trPr>
          <w:trHeight w:val="11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апреля 2021, 10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Первомайский, ул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бщеобразовательная школа № 21)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олеуш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апреля 2021, 11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Старолеушковская, у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лобы, 12 (Дом культу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  апреля 2021, 12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Украин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Школьная, 7 А (клуб)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амае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апреля 2021 года, 10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Незамаевская, улица Ленина, 6 (зда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амаевского сельского поселения)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апреля 2021 года, 11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Веселая, улица Ленина, 41/В (здание администрации Веселовского сельского поселения)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е сель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апреля 2021 года, 12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петровская, улица Ленина, 29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лаустун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апреля 2021 года, 10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пластуновская, улица Калинина, 27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апреля 2021 года, 11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Бальчанский, ул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, 15/А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апреля 2021 года, 11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Междуреченский, ул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на, 15/А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апреля 2021 года, 12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Новый Урал, улица Заречная, 1/А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апреля 2021 года, 9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Северный  улица Юбилейная, 6 (зда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го сельского поселения)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апреля 2021 года, 10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Красны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оветская, 8-Б (здание клуба)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апреля 2021 года, 11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Свободный,  улица Мира, 8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рнен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апреля 2021 года, 11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Упорный, улица Ленина, 30 (здание клуба)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апреля 2021 года, 12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Западный, улица Светлая, 6 (здание конторы отделения № 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ользователь</cp:lastModifiedBy>
  <cp:lastPrinted>2021-02-18T17:37:00Z</cp:lastPrinted>
  <dcterms:modified xsi:type="dcterms:W3CDTF">2021-02-19T13:58:00Z</dcterms:modified>
  <cp:revision>32</cp:revision>
  <dc:subject/>
  <dc:title/>
</cp:coreProperties>
</file>