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ежевания территории, ограниченной улицами Первомайской, Горького, Ленина, Пушкина в станице Павлов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образования земельного участка в станице Павловской по улице Первомайской, 19, на основании заявления Син Ольги Александровны,           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Первомайской, Горького, Ленина, Пушкина в станице Павловской. Заказчик и инициатор разработки проекта – Син Ольга Александро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18-06-14T09:46:00Z</cp:lastPrinted>
  <dcterms:modified xsi:type="dcterms:W3CDTF">2019-02-04T14:52:00Z</dcterms:modified>
  <cp:revision>23</cp:revision>
  <dc:subject/>
  <dc:title/>
</cp:coreProperties>
</file>