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00"/>
      <w:bookmarkStart w:id="1" w:name="sub_10000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исполнения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ддержка и развитие объектов жилищно-коммунального хозяйства и благоустройство муниципального образования Павловский район</w:t>
      </w:r>
      <w:r>
        <w:rPr>
          <w:rFonts w:cs="Times New Roman" w:ascii="Times New Roman" w:hAnsi="Times New Roman"/>
          <w:bCs/>
          <w:sz w:val="28"/>
          <w:szCs w:val="28"/>
        </w:rPr>
        <w:t>» (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1559"/>
        <w:gridCol w:w="2053"/>
        <w:gridCol w:w="1417"/>
        <w:gridCol w:w="1276"/>
        <w:gridCol w:w="2200"/>
      </w:tblGrid>
      <w:tr>
        <w:trPr>
          <w:tblHeader w:val="true"/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suppressAutoHyphens w:val="true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77" w:hRule="atLeast"/>
          <w:cantSplit w:val="true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униципальная программ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дпрограмма «О подготовке муниципального образования Павловский район к работе в осенне-зимний период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зготовление проектно-сметной документации на «Капитальный ремонт участка протяженностью 1865 м, ст. Павловская, ул. Калинина, 7/1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КС и ЖКХ АМО Павловский рай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ект на капитальный ремонт теплотрассы</w:t>
            </w:r>
          </w:p>
        </w:tc>
      </w:tr>
      <w:tr>
        <w:trPr>
          <w:trHeight w:val="3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слуги по проведению проверки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КС и ЖКХ АМО Павловский район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ключения по проведению проверки достоверности определения сметной стоимости строительства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тальной промышленной дымовой трубы Н=22,5 м d=630 мм, расположенного по адресу: ст. Павловская, ул. Пушкина, 260/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КС и ЖКХ АМО Павловский район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изы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тальной промышленной дымовой трубы Н=33м d=630 мм, расположенного по адресу: ст. Павловская, ул. ул. Комсомольская, 17/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КС и ЖКХ АМО Павловский район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изы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обследование стальной промышленной дымовой трубы Н=18м d=800 мм, расположенного по адресу: ст. Павловская, ул. Ленина, 7/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КС и ЖКХ АМО Павловский район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изы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одпрограммы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«Организация утилизации твердых коммунальных отходов в муниципальном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разовании Павловский район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озмещение затрат на содержание бульдозери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КС и ЖКХ АМО Павловский район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ремещение ТКО 40,0 тыс. м³ в год по зонам свалки с последующей укладкой и уплотнением.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озмещение затрат на проведение аналитического контроля экологической обстановки на территории районной свалки твердых коммунальных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КС и ЖКХ АМО Павловский рай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зультаты химических анализов окружающей среды зоны ТКО.</w:t>
            </w:r>
          </w:p>
        </w:tc>
      </w:tr>
      <w:tr>
        <w:trPr>
          <w:trHeight w:val="17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ого размещения твердых бытовых отходов (свалки), расположенной в Старолеушковском сельском посел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КС и ЖКХ АМО Павловский рай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чищенная территория в Старолеушковском сельском поселении</w:t>
            </w:r>
          </w:p>
        </w:tc>
      </w:tr>
      <w:tr>
        <w:trPr>
          <w:trHeight w:val="39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 w:bidi="en-US"/>
        </w:rPr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en-US" w:bidi="en-US"/>
        </w:rPr>
        <w:t>Овсянникова Анна Владимировна,</w:t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en-US" w:bidi="en-US"/>
        </w:rPr>
        <w:t xml:space="preserve">контактный телефон 886191-3-26-00 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lang w:val="ru-RU" w:eastAsia="en-US" w:bidi="en-US"/>
        </w:rPr>
        <w:t>(вн.129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 w:bidi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6:00Z</dcterms:created>
  <dc:creator>Экономист</dc:creator>
  <dc:description/>
  <cp:keywords/>
  <dc:language>en-US</dc:language>
  <cp:lastModifiedBy>Zakupki</cp:lastModifiedBy>
  <cp:lastPrinted>2018-01-19T15:53:00Z</cp:lastPrinted>
  <dcterms:modified xsi:type="dcterms:W3CDTF">2018-09-28T11:57:00Z</dcterms:modified>
  <cp:revision>5</cp:revision>
  <dc:subject/>
  <dc:title>Об утверждении Порядка разработки</dc:title>
</cp:coreProperties>
</file>